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28.09. 2017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- графика ("дорожной карты") по выявлению неиспользуемого или неэффективно используемого муниципального имущества сельского поселения Малая Малышевка муниципального района Кинельский Самарской области в целях оказания имущественной поддержки субъектам малого и среднего предпринимательства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4.07.2007 №209-ФЗ «О развитии малого и среднего предпринимательства в Российской федерации», Федеральным законом от 22.06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-график «дорожную карту» по выявлению неиспользуемого или неэффективно использованного муниципального имущества сельского поселения Малая Малышевка муниципального района </w:t>
      </w:r>
    </w:p>
    <w:p>
      <w:pPr>
        <w:pStyle w:val="Style18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 в целях оказания имущественной поддержки субъектам малого и среднего предпринимательства.</w:t>
      </w:r>
    </w:p>
    <w:p>
      <w:pPr>
        <w:pStyle w:val="Style18"/>
        <w:spacing w:lineRule="auto" w:line="276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сельского поселения Давлетову У.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Глава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 Малая Малышевка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арской области                                                                       С.В. Курапов 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63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1063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sectPr>
          <w:type w:val="nextPage"/>
          <w:pgSz w:w="11906" w:h="16838"/>
          <w:pgMar w:left="1418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</w:t>
      </w:r>
    </w:p>
    <w:tbl>
      <w:tblPr>
        <w:tblW w:w="146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06"/>
      </w:tblGrid>
      <w:tr>
        <w:trPr/>
        <w:tc>
          <w:tcPr>
            <w:tcW w:w="907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: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Малая Малышевка муниципального района Кинельский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9.2018 г. № 7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ЛАН - ГРАФИК</w:t>
      </w:r>
    </w:p>
    <w:p>
      <w:pPr>
        <w:pStyle w:val="ConsPlusTitle"/>
        <w:jc w:val="center"/>
        <w:rPr/>
      </w:pPr>
      <w:r>
        <w:rPr>
          <w:sz w:val="26"/>
          <w:szCs w:val="26"/>
        </w:rPr>
        <w:t>("дорожная карта") по выявлению неиспользуемого или неэффективн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ого муниципального имущества муниципального района Кинельский Самарской области  в целях оказания имущественной поддержки субъектам малого и средне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221"/>
        <w:gridCol w:w="1843"/>
        <w:gridCol w:w="382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рмативного правового акта о внесении изменений и дополнений в НПА «Об имущественной поддержки субъектам малого и среднего предпринимательства в сельском поселении Малая Малышевка муниципального района Кинельский Самарской области»,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 – октябрь 2018 г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Малая Малышевка, Собрание представителей сельского поселения Малая Малышевк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нормативного правового акта «О внесении изменений в решение Собрания представителей сельского поселения Малая Малышевка муниципального района Кинельский Самарской области от 18.05.2017 г. № 99 «Об имущественной поддержки субъектам малого и среднего предпринимательства в сельском поселении Малая Малышевка муниципального района Кинельский Самарской области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представителей сельского поселения Малая Малыше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а официальном сайте муниципального района Кинельский Самарской области в информационно-коммуникационной сети «Интернет» сведений об объектах, учтенных в реестре муниципального имуще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естра муниципального имуще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вентаризации объектов недвижимости, включая земельные участки (осмотр на предмет технического состояния объектов, изучение технической документации)  в целях  выявления неэффективно используемого имуще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8 год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стоянно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ведений об утвержденных перечнях муниципального имущества, об изменениях, внесенных в такие перечни, в Министерство имущественных отношений Самарской области для внесения в распределенную автоматизированную информационную систему государственной поддержки малого и среднего предприниматель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, размещение на официальном сайте муниципального района Кинельский информации об утвержденных перечнях муниципального имущества, об изменениях, внесенных в такие перечн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в 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ноябр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2:00Z</dcterms:created>
  <dc:creator>Koroleva</dc:creator>
  <dc:description/>
  <dc:language>en-US</dc:language>
  <cp:lastModifiedBy>Светлана Викторовна Федотова</cp:lastModifiedBy>
  <cp:lastPrinted>2018-10-22T15:53:00Z</cp:lastPrinted>
  <dcterms:modified xsi:type="dcterms:W3CDTF">2018-11-29T06:22:00Z</dcterms:modified>
  <cp:revision>2</cp:revision>
  <dc:subject/>
  <dc:title/>
</cp:coreProperties>
</file>