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</w:t>
      </w:r>
      <w:r>
        <w:rPr>
          <w:sz w:val="22"/>
        </w:rPr>
        <w:t>Российская федерац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sz w:val="36"/>
                <w:szCs w:val="36"/>
              </w:rPr>
              <w:t xml:space="preserve">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 15.10. 2018 г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«</w:t>
            </w:r>
            <w:r>
              <w:rPr>
                <w:b/>
                <w:sz w:val="28"/>
                <w:szCs w:val="28"/>
              </w:rPr>
              <w:t>Об утверждении Порядка 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»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25.12.2008 г. № 273-ФЗ «О противодействии коррупции», Федеральным законом от 02.03.2007 г. № 25-ФЗ «О муниципальной службе в Российской Федерации», Федеральным законом от 06.10.2003г. № 131-ФЗ «Об общих принципах организации местного самоуправления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26.12.1995 г.  № 208-ФЗ «Об акционерных обществах», Федеральным законом от 08.02.1998 г. № 14-ФЗ «Об обществах с ограниченной ответственностью», руководствуясь Уставом сельского поселения Малая Малышевка муниципального района Кинельский Самарской обл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zh-CN"/>
        </w:rPr>
        <w:t>2 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Глава сельского  поселения Малая Малышевка                                      </w:t>
      </w:r>
      <w:r>
        <w:rPr>
          <w:rFonts w:cs="Times New Roman"/>
          <w:sz w:val="22"/>
          <w:szCs w:val="22"/>
        </w:rPr>
        <w:t xml:space="preserve">                                         </w:t>
      </w:r>
      <w:r>
        <w:rPr>
          <w:rFonts w:cs="Times New Roman"/>
          <w:sz w:val="28"/>
          <w:szCs w:val="28"/>
        </w:rPr>
        <w:t>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Самарской области                                                                        С.В.Курапов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Малая Малышевка муниципального район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 Самарской област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10.2018 № 77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1 Настоящий Порядок регулирует вопросы принятия решения представителем нанимателя (работодателем) об участии на безвозмездной основе лица, замещающего должность муниципальной службы в администрации  сельского поселения, являющееся юридическим лицом (далее - муниципальный служащий) в управлении некоммерческой организацией (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и в органах управления коммерческих организаций, созданных в форме хозяйственных обществ, акции (доли в уставном капитале) которых находятся в муниципальной собствен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2. В соответствии с пунктом 3 части 1 статьи 14 Федерального закона от 02.03.2007г. № 25-ФЗ «О муниципальной службе Российской Федерации» в связи с прохождением муниципальной службы, муниципальному служащему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/>
      </w:pPr>
      <w:r>
        <w:rPr>
          <w:rFonts w:eastAsia="SimSun;宋体"/>
          <w:b/>
          <w:sz w:val="28"/>
          <w:szCs w:val="28"/>
        </w:rPr>
        <w:t>2.</w:t>
      </w:r>
      <w:r>
        <w:rPr>
          <w:rFonts w:eastAsia="SimSun;宋体"/>
          <w:sz w:val="28"/>
          <w:szCs w:val="28"/>
        </w:rPr>
        <w:t xml:space="preserve">  </w:t>
      </w:r>
      <w:r>
        <w:rPr>
          <w:rFonts w:eastAsia="SimSun;宋体"/>
          <w:b/>
          <w:sz w:val="28"/>
          <w:szCs w:val="28"/>
        </w:rPr>
        <w:t>Порядок назначения и замены муниципальных служащих в органах управления некоммерческих организац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1.  Муниципальный служащий, изъявивший желание участвовать на безвозмездной основе в управлении общественной организацией, жилищным, жилищно-строительным, гаражным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 (далее управление некоммерческими организациями) представляет в администрацию сельского поселения, должностному лицу, ответственному за ведением кадровых вопросов администрации сельского поселения, для последующего направления представителю нанимателя (работодателю) муниципального служащего обращение о разрешении участия в управлении некоммерческой организацией (далее - обращение) по форме согласно приложению №1 к настоящему Порядк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2. Обращение подается до начала участия муниципального служащего в управлении некоммерческой организаци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3. К обращению прилагаются копии правоустанавливающих документов некоммерческой организации (устав, положение), копия решения некоммерческой организации о привлечении к работе муниципального служащего (протокол, ходатайство, проект договора, др.), в соответствии с которыми будет осуществляться участие муниципального служащего в управлении некоммерческими организация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3. Порядок назначения и замены муниципальных служащих в органах управления коммерческих организаци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1. Муниципальный служащий в Порядке, предусмотренном настоящим Положением, вправе участвовать в органе управления коммерческой организации, если в ее уставном капитале есть акции (доли), находящиеся в муниципальной собств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2. Участие в органах управления коммерческих организаций в качестве представителя администрации сельского поселения может быть поручено муниципальному служащему главой администрации  сельского поселения (далее – Глава администрации), а также по инициативе коммерческой организ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3. Для рассмотрения вопроса о вхождении муниципального служащего в состав органа управления коммерческой организации, Главе администрации представляются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3.1. Служебная записка заместителя главы администрации или заявление от коммерческой организации (в случае, если инициатива исходит от коммерческой организации) с просьбой ввести в состав органа управления коммерческой организации муниципального служащег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3.2. Информация о финансово-экономическом состоянии коммерческой организ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3.3. Согласие (в письменной форме) муниципального служащего об участии в органе управления коммерческой организ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3.4. Письменное обоснование необходимости участия муниципального служащего в работе органа управления коммерческой организации, подготовленное заместителем главы админист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4. Порядок принятия решения на управление некоммерческой организацией муниципальным служащи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1.  В день подачи обращение регистрируется в журнале регистрации обращений муниципальных служащих (далее - журнал), который ведется по форме согласно приложению № 2 к настоящему Порядк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пия обращения с отметкой о получении передается муниципальному служащему, представившему обращ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2. Журнал должен быть прошнурован и пронумерован. Запись о количестве листов должна быть заверена и скреплена печать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Журнал подлежит хранению в администрации  сельского поселения в течение трех лет со дня регистрации в нем последнего обращения, после чего передается в архи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3. В течение 2 рабочих дней со дня получения обращение направляется в комиссию по соблюдению требований к служебному поведению муниципальных служащих и урегулированию конфликта интересов (далее - комиссия) для рассмотрения и принятия соответствующего решения в порядке, установленном положением о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шение комиссии (протокол) в течение следующего рабочего дня после принятия направляется представителю нанимателя (работодателю) муниципального служащег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шение комиссии носит рекомендательный характер для представителя нанимателя (работодателя) муниципального служащег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4. Представитель нанимателя (работодатель) в течение 5 рабочих дней со дня получения решения комиссии рассматривает его и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 о согласовании обращ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 об отказе в согласовании обращения, мотивировав свой отказ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5. О принятом представителем нанимателя (работодателем) решении муниципальный служащий, представивший обращение, письменно уведомляется в течение 5 рабочих дней со дня принятия реш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5. Порядок наделения муниципального служащего полномочиями  в управлении коммерческой организацией и прекращение таких полномоч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1. Решение об участии муниципального служащего в органе управления коммерческой организации принимается в течение 10 дней с момента поступления документов, указанных в пункте 3.3 настоящего Положения, и оформляется распоряжением Главы админист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2. Полномочия муниципального служащего в органах управления коммерческих организаций прекращаются в случаях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 окончания срока полномочий муниципального служащего - со дня окончания срока полномоч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 принятия решения о выдвижении другой кандидатуры муниципального служащего или иного уполномоченного лица - со дня принятия соответствующего реш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) прекращения права муниципальной собственности на акции или долю – со дня исключения акций (долей в уставном капитале), находившихся в муниципальной собственности, из реестра муниципального имуще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) наличия объективных обстоятельств, препятствующих муниципальному служащему осуществлять свои полномочия – с даты возникновения этих обстоятель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) ликвидации или реорганизации хозяйственного обще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6) передачи акций или доли в доверительное управлени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7) добровольного отказа муниципального служащего от участия в органах управления коммерческих организац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8) в иных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3. Выдвижение другой кандидатуры муниципального служащего в органы управления коммерческой организации взамен предшествующей осуществляется на основании распоряжения Главы администрации в случаях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 принятия решения Главой администрации о замене муниципального служащего, представляющего администрацию  сельского поселения в органах управления коммерческой организ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 систематического неисполнения муниципальным служащим своих обязанностей в качестве представителя администрации  сельского в органах управления коммерческой организации, возложенных на него требованиями действующего законодательства. Под систематическим неисполнением обязанностей в целях настоящего Положения понимается их неисполнение более двух раз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)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) в других случаях, предусмотренных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5.4. Глава поселения ходатайствует перед уполномоченным органом (органом управления) коммерческой организации о проведении внеочередного собрания акционеров (участников) коммерческой организации с вопросом о переизбрании члена органа управления коммерческой организации, представлявшего интересы администрации  сельского посел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Если администрации  сельского поселения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spacing w:lineRule="exact" w:line="240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Приложение № 1 к Порядку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/>
        <w:t>(форм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18"/>
          <w:szCs w:val="18"/>
        </w:rPr>
        <w:t>(должность, наименование органа местного самоуправления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0"/>
          <w:szCs w:val="20"/>
        </w:rPr>
        <w:t>(Ф.И.О. представителя нанимателя (работодателя)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0"/>
          <w:szCs w:val="20"/>
        </w:rPr>
        <w:t>(Ф.И.О., замещаемая должность муниципальной служб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БРАЩЕНИЕ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 разрешении участия в управлении  некоммерческой организацие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В соответствии с п. 3 ч. 1 ст. 14 Федерального закона от 02.03.2007 № 25-ФЗ «О муниципальной службе в Российской Федерации» уведомляю Вас о том, что я намерен(а) участвовать на безвозмездной основе в управлении в качестве единоличного исполнительного органа (вхождения в состав коллегиального органа управления) (</w:t>
      </w:r>
      <w:r>
        <w:rPr>
          <w:i/>
          <w:sz w:val="26"/>
          <w:szCs w:val="26"/>
        </w:rPr>
        <w:t>нужное подчеркнуть</w:t>
      </w:r>
      <w:r>
        <w:rPr>
          <w:sz w:val="26"/>
          <w:szCs w:val="26"/>
        </w:rPr>
        <w:t xml:space="preserve">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/>
        <w:t>(наименование организации)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шу разрешить мне участвовать на безвозмездной основе в управлении указанной некоммерческой организацией (войти в состав коллегиального органа управления данной организацией) (</w:t>
      </w:r>
      <w:r>
        <w:rPr>
          <w:i/>
          <w:sz w:val="26"/>
          <w:szCs w:val="26"/>
        </w:rPr>
        <w:t>нужное подчеркнуть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Прилагаю следующие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 20__года                              ___________ / 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(дата)                                                                         (подпись)            (фамилия,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В согласовании обращения отказано в связи с __________________________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основания для отказа в даче разреш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</w:t>
      </w:r>
      <w:r>
        <w:rPr/>
        <w:t>(дата)                                                                         (подпись)            (фамилия, инициал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к Порядку принятия решения представителем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нанимателя об участии муниципальных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служащих на безвозмездной основе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в управлении некоммерческой организацией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/>
        <w:t>(форм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обращений о разрешении участия на безвозмездной основе в управлении коммерческой и некоммерческой организаци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55"/>
        <w:gridCol w:w="1560"/>
        <w:gridCol w:w="1275"/>
        <w:gridCol w:w="1560"/>
        <w:gridCol w:w="1140"/>
        <w:gridCol w:w="1275"/>
        <w:gridCol w:w="101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та поступления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милия, имя, отчество служащего, представившего обращение, его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милия, инициалы специалиста, принявшего обращение, должность, 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дпись служащего, представившего обращение, о получении копии обращения с отметкой о его регист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та принятия решения по обращ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я о принятом решении по обраще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та направления служащему уведомления о результатах рассмотрения обра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kern w:val="0"/>
      <w:sz w:val="19"/>
      <w:szCs w:val="19"/>
      <w:lang w:bidi="ar-SA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33:00Z</dcterms:created>
  <dc:creator>Пользователь</dc:creator>
  <dc:description/>
  <dc:language>en-US</dc:language>
  <cp:lastModifiedBy>Светлана Викторовна Федотова</cp:lastModifiedBy>
  <cp:lastPrinted>2018-09-28T13:22:00Z</cp:lastPrinted>
  <dcterms:modified xsi:type="dcterms:W3CDTF">2018-11-29T06:33:00Z</dcterms:modified>
  <cp:revision>2</cp:revision>
  <dc:subject/>
  <dc:title/>
</cp:coreProperties>
</file>