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07.11.2018.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3 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8.11.2016 г. № 113 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19 годы»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1 годы»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б) Этапы и сроки  реализации  программы изложить в следующей редак</w:t>
      </w:r>
      <w:r>
        <w:rPr/>
        <w:t>ции:</w:t>
      </w:r>
    </w:p>
    <w:tbl>
      <w:tblPr>
        <w:tblW w:w="92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778"/>
      </w:tblGrid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 Этапы и сроки  реализации 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а реализуется\ в один этап с 2017-2021 годы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« Объемы бюджетных ассигновани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b/>
                <w:sz w:val="28"/>
                <w:szCs w:val="28"/>
              </w:rPr>
              <w:t>4396,0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b/>
                <w:sz w:val="28"/>
                <w:szCs w:val="28"/>
              </w:rPr>
              <w:t>1120,9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b/>
                <w:sz w:val="28"/>
                <w:szCs w:val="28"/>
              </w:rPr>
              <w:t>834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b/>
                <w:sz w:val="28"/>
                <w:szCs w:val="28"/>
              </w:rPr>
              <w:t>933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2020 году – 754,0 </w:t>
            </w:r>
            <w:r>
              <w:rPr>
                <w:sz w:val="28"/>
                <w:szCs w:val="28"/>
              </w:rPr>
              <w:t>тыс. руб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21 году – 754,0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 - «2017 -2019годы» заменить на « 2017- 2021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 </w:t>
      </w:r>
      <w:r>
        <w:rPr>
          <w:sz w:val="28"/>
          <w:szCs w:val="28"/>
        </w:rPr>
        <w:t>изложить в следующей 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 6. Информация о ресурсном обеспечении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 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b/>
          <w:sz w:val="28"/>
          <w:szCs w:val="28"/>
        </w:rPr>
        <w:t xml:space="preserve">4396,0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120,9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– 834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933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5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5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ём финансирования Программы по мероприятиям и годам подлежат уточнению при формировании бюджета сельского поселения Малая Малышевка муниципального района Кинельский Самарской области на соответствующий финансовый год.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ложение № 1 к муниципальной программе «Комплекс мероприятий и финансовое обеспечение реализации программы» изложить в следующе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3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>
                <w:bCs/>
              </w:rPr>
              <w:t xml:space="preserve">Малая Малышев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арской област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т ______2018 г. № ___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387"/>
        <w:gridCol w:w="1417"/>
        <w:gridCol w:w="1276"/>
        <w:gridCol w:w="1276"/>
        <w:gridCol w:w="1417"/>
        <w:gridCol w:w="1276"/>
        <w:gridCol w:w="2126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>
                <w:bCs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Объемы финанси-рования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spacing w:before="0" w:after="115"/>
              <w:jc w:val="center"/>
              <w:rPr/>
            </w:pPr>
            <w:r>
              <w:rPr>
                <w:bCs/>
                <w:color w:val="000000"/>
              </w:rPr>
              <w:t>2020 г.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финанси-рования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2021 г.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детских площад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отмости многоквартирных домов, установка скамеек и урн, устройство дворовых проездов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21,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территории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26,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чистке кладбища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89,5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ов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контейнерных площадок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 ( проведение конкурсов на лучший дом и подворье)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селений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4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от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8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57,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13,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54,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49,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8:00Z</dcterms:created>
  <dc:creator>Светлана</dc:creator>
  <dc:description/>
  <dc:language>en-US</dc:language>
  <cp:lastModifiedBy>Светлана Викторовна Федотова</cp:lastModifiedBy>
  <cp:lastPrinted>2018-12-04T16:05:00Z</cp:lastPrinted>
  <dcterms:modified xsi:type="dcterms:W3CDTF">2018-12-12T10:08:00Z</dcterms:modified>
  <cp:revision>2</cp:revision>
  <dc:subject/>
  <dc:title/>
</cp:coreProperties>
</file>