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07.11.2018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5.2 Федерального закона от 06.03.2006 г. № 35-Фз «О противодействии терроризму»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целях совершенствования системы профилактики терроризма и экстремизма на территории сельского поселения Малая Малышевка муниципального района Кинельский Самарской области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8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1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1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25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,0  тыс. руб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7-2019 годы» заменить на « 2017-2021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4. Перечень показателей (индикаторов)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е значения целевых индикаторов и показателей в целом за период реализации Программы к существующему (сложившемуся) уровню 2017 года оцениваются с разбивкой по годам.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contextualSpacing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/>
      </w:pPr>
      <w:r>
        <w:rPr/>
        <w:t xml:space="preserve">Перечень показателей (индикаторов), характеризующих ежегодный ход и итоги реализации муниципальной программы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709"/>
        <w:gridCol w:w="850"/>
        <w:gridCol w:w="851"/>
        <w:gridCol w:w="850"/>
        <w:gridCol w:w="993"/>
        <w:gridCol w:w="850"/>
        <w:gridCol w:w="992"/>
      </w:tblGrid>
      <w:tr>
        <w:trPr>
          <w:trHeight w:val="7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Arial" w:hAnsi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и раздача памяток информирования населения "О действиях при угрозе возникновения террористических а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проявления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eastAsia="Arial CYR"/>
          <w:sz w:val="28"/>
          <w:szCs w:val="28"/>
        </w:rPr>
        <w:t>в) Раздел 6</w:t>
      </w:r>
      <w:r>
        <w:rPr/>
        <w:t xml:space="preserve"> </w:t>
      </w:r>
      <w:r>
        <w:rPr>
          <w:rFonts w:eastAsia="Arial CYR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eastAsia="Arial CYR"/>
          <w:b/>
          <w:sz w:val="28"/>
          <w:szCs w:val="28"/>
        </w:rPr>
        <w:t xml:space="preserve">« 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22,0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2017 г. – 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средства местного бюджета,                                                       2018 г. - 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,                                                                              2019 г. –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5,0 тыс. руб. местного бюджета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-  5,0 тыс. руб. местного бюджета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рограммы 2017 - 2021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Утверждено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алая Малышевк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07.11.2018 г. № 89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4"/>
        <w:gridCol w:w="1872"/>
        <w:gridCol w:w="703"/>
        <w:gridCol w:w="851"/>
        <w:gridCol w:w="850"/>
        <w:gridCol w:w="813"/>
        <w:gridCol w:w="29"/>
        <w:gridCol w:w="859"/>
        <w:gridCol w:w="1560"/>
        <w:gridCol w:w="3543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мероприятий по профилактика терроризма и экстремизма, а также минимизация и (или) ликвидации последствий его проявлений на территории сельского посе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-вых, организационных и идеологи-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1 г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-вых, организационных и идеологи-ческих механизмов противодействия  экстремизму.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, памяток по противодействию экстремизму , профилактике терроризма и рекомендациями по действиям в случае обнаружения фактов экстремизма и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1 г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-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1 г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1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Отсутствие на территории поселения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52"/>
        <w:gridCol w:w="1991"/>
        <w:gridCol w:w="696"/>
        <w:gridCol w:w="785"/>
        <w:gridCol w:w="993"/>
        <w:gridCol w:w="850"/>
        <w:gridCol w:w="709"/>
        <w:gridCol w:w="1701"/>
        <w:gridCol w:w="3402"/>
      </w:tblGrid>
      <w:tr>
        <w:trPr>
          <w:trHeight w:val="27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тематических информационно-пропагандистские мероприятий по разъяснению сущности терроризма и его общественной опасности, а также по формированию у детей и молодежи неприятия идеологии терроризм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1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89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-этнического согласия и толерант-ности. Отсутствие на территории поселения деятельности национа-листических экстремистских  груп-пировок.</w:t>
            </w:r>
            <w:r>
              <w:rPr>
                <w:color w:val="2B2B2B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проверок потенциально опасных объектов на предмет предуп-реждения возможных террористи-ческих ак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финанс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1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Проведение тренировок на социально значимых объектах для отработки действий в случае возникновения террористической опасности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поселения МБУ «Культура Плюс»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финанс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1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экстремизму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4:00Z</dcterms:created>
  <dc:creator>Светлана</dc:creator>
  <dc:description/>
  <dc:language>en-US</dc:language>
  <cp:lastModifiedBy>Светлана Викторовна Федотова</cp:lastModifiedBy>
  <cp:lastPrinted>2018-12-04T11:47:00Z</cp:lastPrinted>
  <dcterms:modified xsi:type="dcterms:W3CDTF">2018-12-12T10:24:00Z</dcterms:modified>
  <cp:revision>2</cp:revision>
  <dc:subject/>
  <dc:title/>
</cp:coreProperties>
</file>