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         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9.11. 2018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с. Малая Малышевка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99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паспорта общественно значимого некоммерческого проекта, претендующего на получение гранта в 2019 году </w:t>
            </w:r>
          </w:p>
        </w:tc>
        <w:tc>
          <w:tcPr>
            <w:tcW w:w="399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Государственной программы Самарской области «Устойчивое развитие сельских территорий Самарской области на 2014 - 2017 годы и на период до 2020 года, рассмотрев решение Общественного совета сельского поселения Малая Малышевка, руководствуясь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ПОСТАНОВЛ</w:t>
      </w:r>
      <w:r>
        <w:rPr>
          <w:rFonts w:cs="Times New Roman" w:ascii="Times New Roman" w:hAnsi="Times New Roman"/>
          <w:b/>
          <w:sz w:val="28"/>
          <w:szCs w:val="28"/>
        </w:rPr>
        <w:t>ЯЮ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аспорт общественного значимого некоммерческого проекта, с участие граждан, проживающих в сельском поселении Малая Малышевка муниципального района Кинельский Самарской области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>2. Опубликовать настоящее постановление в Вестнике  Малой Малышевки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льского поселения Малая Малышевк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района Кинельский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марской области                                                                     С.В. Курап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: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 сельского поселения Малая Малышевка муниципального района Кинельский Самарской области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9.11.2018 г. № 91</w:t>
      </w:r>
    </w:p>
    <w:p>
      <w:pPr>
        <w:pStyle w:val="Normal"/>
        <w:spacing w:lineRule="auto" w:line="276"/>
        <w:ind w:left="538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 значимого некоммерческого проекта,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тендующего на получение гранта в 2019году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Малая Малышев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Самарской области</w:t>
      </w:r>
      <w:bookmarkStart w:id="0" w:name="sub_130101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 </w:t>
      </w:r>
      <w:r>
        <w:rPr>
          <w:rFonts w:cs="Times New Roman" w:ascii="Times New Roman" w:hAnsi="Times New Roman"/>
          <w:i/>
          <w:sz w:val="24"/>
        </w:rPr>
        <w:t>(наименование муниципального образования Самарской области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I. Общая характеристика проекта</w:t>
      </w:r>
      <w:bookmarkEnd w:id="0"/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95"/>
      </w:tblGrid>
      <w:tr>
        <w:trPr>
          <w:trHeight w:val="4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еализации проект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бустройство зон отдыха, спортивных и детских игровых площадок.</w:t>
            </w:r>
          </w:p>
        </w:tc>
      </w:tr>
      <w:tr>
        <w:trPr>
          <w:trHeight w:val="4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, адрес или описание местоположен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1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ительство универсальной спортивной площадки в селе Малая Малышевка муниципального района Кинельский Самарской области</w:t>
            </w:r>
          </w:p>
        </w:tc>
      </w:tr>
      <w:tr>
        <w:trPr>
          <w:trHeight w:val="67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ответствует нормам безопасности и законодательству Российской Федерации( да/нет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45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на которой реализуется проект  кв.м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</w:tr>
      <w:tr>
        <w:trPr>
          <w:trHeight w:val="169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ект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 прое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оздание комфортных условий жизнедеятельности на территории села Малая Малышевк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 прое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ногофункциональность использования и привлечения разновозрастных групп населения к физической культуре и спорту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паганда здорового образа жизни, создание условий для проведения спортивных мероприятий и занятий спортом всех жителей села;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активизация участия граждан, проживающих в сельской местности, в реализации общественно значимых проектов: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чувства коллективизма, совместная деятельность граждан.</w:t>
            </w:r>
          </w:p>
        </w:tc>
      </w:tr>
      <w:tr>
        <w:trPr>
          <w:trHeight w:val="22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 проект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ственный совет сельского поселения Малая Малышевка муниципального района Кинельский Самарской области</w:t>
            </w:r>
          </w:p>
        </w:tc>
      </w:tr>
      <w:tr>
        <w:trPr>
          <w:trHeight w:val="4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проект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Малая Малышевка Кинельского района Самарской области</w:t>
            </w:r>
          </w:p>
        </w:tc>
      </w:tr>
      <w:tr>
        <w:trPr>
          <w:trHeight w:val="45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реализации проекта (количество месяцев, не более 12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есяцев</w:t>
            </w:r>
          </w:p>
        </w:tc>
      </w:tr>
      <w:tr>
        <w:trPr>
          <w:trHeight w:val="45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реализации проект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9</w:t>
            </w:r>
          </w:p>
        </w:tc>
      </w:tr>
      <w:tr>
        <w:trPr>
          <w:trHeight w:val="45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реализации проект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9</w:t>
            </w:r>
          </w:p>
        </w:tc>
      </w:tr>
      <w:tr>
        <w:trPr>
          <w:trHeight w:val="45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расходы по проекту, тыс. рублей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428,62</w:t>
            </w:r>
          </w:p>
        </w:tc>
      </w:tr>
      <w:tr>
        <w:trPr>
          <w:trHeight w:val="45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455,00</w:t>
            </w:r>
          </w:p>
        </w:tc>
      </w:tr>
      <w:tr>
        <w:trPr>
          <w:trHeight w:val="45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,00</w:t>
            </w:r>
          </w:p>
        </w:tc>
      </w:tr>
      <w:tr>
        <w:trPr>
          <w:trHeight w:val="45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го вклада граждан, индивидуальных предпринимателей и юридических лиц- всег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8,62</w:t>
            </w:r>
          </w:p>
        </w:tc>
      </w:tr>
      <w:tr>
        <w:trPr>
          <w:trHeight w:val="45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лад гражд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тыс. рублей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7,29</w:t>
            </w:r>
          </w:p>
        </w:tc>
      </w:tr>
      <w:tr>
        <w:trPr>
          <w:trHeight w:val="45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ми средствам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м участием, тыс. руб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8</w:t>
            </w:r>
          </w:p>
        </w:tc>
      </w:tr>
      <w:tr>
        <w:trPr>
          <w:trHeight w:val="45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м помещен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ми средствами (разработка и перевозка грунта, доставка песка, щебня, устройство оснований площадки, и т.д.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80</w:t>
            </w:r>
          </w:p>
        </w:tc>
      </w:tr>
      <w:tr>
        <w:trPr>
          <w:trHeight w:val="30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ое(предоставление материалов: песка, щебня,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91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д индивидуальных предпринимателей, 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,93</w:t>
            </w:r>
          </w:p>
        </w:tc>
      </w:tr>
      <w:tr>
        <w:trPr>
          <w:trHeight w:val="30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ми средствам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6</w:t>
            </w:r>
          </w:p>
        </w:tc>
      </w:tr>
      <w:tr>
        <w:trPr>
          <w:trHeight w:val="30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м участием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м помещен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ми средствам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(предоставление материалов: стальные опоры, провода, труба, бетон, прожектора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97</w:t>
            </w:r>
          </w:p>
        </w:tc>
      </w:tr>
      <w:tr>
        <w:trPr>
          <w:trHeight w:val="30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лад юридиче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ц, тыс. рубле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5,4</w:t>
            </w:r>
          </w:p>
        </w:tc>
      </w:tr>
      <w:tr>
        <w:trPr>
          <w:trHeight w:val="30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ми средствам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30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м участием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м помещен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ми средствами ( бурения ям, установка опор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</w:tr>
      <w:tr>
        <w:trPr>
          <w:trHeight w:val="30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(указать наименования вида расходов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рудовое участие: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938"/>
        <w:gridCol w:w="1843"/>
        <w:gridCol w:w="1701"/>
        <w:gridCol w:w="1701"/>
      </w:tblGrid>
      <w:tr>
        <w:trPr>
          <w:trHeight w:val="16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писание рабо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рудовые затраты, количество человеко - ча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оимость одного человеко – часа (ру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оимость трудовых затрат (руб.)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грунта с перемещением до 10 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16,8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 отва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,0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рузочные работы-уборка лишнего грун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3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642,12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озка лишнего грун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65,40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ройство оснований из песка толщиной 15 с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867,20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ройство оснований толщиной 10 см из щебня М 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300,80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отнение подстилающих слоев из щебня и пе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рение ям для опор освещ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,32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ка опор освещ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9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12,64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тонирование опор освещ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4,78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ка прожект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4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42,8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ройство транше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42,0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рузочные работы-лишний гру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8,4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озка -лишний гру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0,00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кладка кабеля под землей с затягиванием в полиэтиленовые труб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9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54,40</w:t>
            </w:r>
          </w:p>
        </w:tc>
      </w:tr>
      <w:tr>
        <w:trPr>
          <w:trHeight w:val="75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ыпка транше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8,40</w:t>
            </w:r>
          </w:p>
        </w:tc>
      </w:tr>
      <w:tr>
        <w:trPr>
          <w:trHeight w:val="56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 583,06</w:t>
            </w:r>
          </w:p>
        </w:tc>
      </w:tr>
    </w:tbl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ая группа:               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2857"/>
      </w:tblGrid>
      <w:tr>
        <w:trPr>
          <w:trHeight w:val="842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ельского населения, подтвердившего участие в реализации проекта, челове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3</w:t>
            </w:r>
          </w:p>
        </w:tc>
      </w:tr>
      <w:tr>
        <w:trPr>
          <w:trHeight w:val="366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молодежь до 30 ле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</w:tr>
      <w:tr>
        <w:trPr>
          <w:trHeight w:val="76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населения, кто будет пользоваться результатами проекта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 населения</w:t>
            </w:r>
          </w:p>
        </w:tc>
      </w:tr>
      <w:tr>
        <w:trPr>
          <w:trHeight w:val="73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, которые получат пользу непосредственно и косвенно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лее 800</w:t>
            </w:r>
          </w:p>
        </w:tc>
      </w:tr>
      <w:tr>
        <w:trPr>
          <w:trHeight w:val="35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. че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</w:tr>
      <w:tr>
        <w:trPr>
          <w:trHeight w:val="366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венно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</w:t>
            </w:r>
          </w:p>
        </w:tc>
      </w:tr>
    </w:tbl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оры проекта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269"/>
      </w:tblGrid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 проекта Ф.И.О. (наименование организации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вклада в реализацию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урапова С.П.- председатель Общественного совет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деолог проекта (работа с жителями поселения, информирование жителей о проводимой работе по реализации проекта, организация проведения общественного контроля строящегося объек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явитель проекта (подготовка документации для проведения торгов, определение исполнителя, софинансирование проекта из бюджета поселения, контроль за выполнением контракта, отчет об использовании субсидий из областного бюджета и т.д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ество с ограниченной ответственностью « БИО-ТОН»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лизатор проекта: вклад денежными средствами – 300 тыс.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деев А.В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ализатор проекта: предоставление техники: экскаватора, трактора для перевозки грунта , катка для устройства основания площад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годкин М.С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лизатор проекта: предоставление техники для перевозки грунта песка и щеб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стовский В.В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лизатор проекта: предоставление щебня и пе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П Старчевая С.А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лизатор проекта: предоставление трубы из полиэтилена диаметром 50мм – 140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П Косарева Е.А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лизатор проекта: предоставление прожекторов светодиодных 8 шт. с креп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П Волкова Е.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лизатор проекта: предоставление стальных опор для прожекторов 4 шт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II. Описание проекта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проблемы и обоснование ее актуальности </w:t>
      </w:r>
    </w:p>
    <w:p>
      <w:pPr>
        <w:pStyle w:val="Style16"/>
        <w:spacing w:lineRule="auto" w:line="276"/>
        <w:ind w:left="93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сообщества.</w:t>
      </w:r>
    </w:p>
    <w:p>
      <w:pPr>
        <w:pStyle w:val="Style16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ельское поселение Малая Малышевка муниципального района Кинельский Самарской области развивающееся перспективное сельское поселение с населением 2500 жителей, из них трудоспособные граждане- 1253 , где молодежь до 30 лет составляет 442 человека, дети до 18 лет – 386 человек и пенсионеры - 861 человек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довлетворенность населения социально-бытовыми услугами, культурными и спортивными объектами является основой позитивного отношения к сельской местности, делает привлекательным сельский образ жизни. Это способствует привлечению молодежи в село, что в вою очередь решает проблему кадровой обеспеченности сельскохозяйственных предприятий и учреждений социальной сферы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 сожалению, в селе Малая Малышевка, как и во многих селах Самарской области, отсутствуют обустроенные места для занятия спортом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 ведь спортивная универсальная площадка,  это одна из эффективных и востребованных форм организации свободного времени населения, способствующая созданию полноценных условий для занятий физической культурой и спортом всех возрастов, особенно молодежи. Вовлекает их в массовый спорт, способствует пропаганде здорового образа жизни и является действенной формой профилактики вредных привычек в молодежной среде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десятилетий средняя школа сельского поселения Малая Малышевка профилируется в таком виде спорта как баскетбол. В секциях баскетбола заняты более 250 мальчишек и девчонок от 8 до 17 летнего возраста. Это подтверждается ежегодными призовыми местами на уровне района и области. Дети во дворах вкапывают столбы, приспосабливают самодельные «корзины» и бросают дешевые китайские мячи в кольца. Тех занятий по расписанию в секциях им не достаточно, напрашивается открытая баскетбольная площадка. «Производственники», ветераны труда в свободное время активно посещают спортзал сельского дома культуры для игры в волейбол. Но существует весомая проблема, не позволяющая заниматься круглогодично. Окна в спортзале обращены к югу и с апреля в этом спортзале играть невозможно из-за жары. Возникает потребность в волейбольной площадке на свежем воздухе. Наши пенсионеры-волейболисты неоднократные чемпионы Кинельского района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строительство универсальной спортивной площадки с современным покрытием и оборудованием, для таких спортивных игр как баскетбол, волейбол в селе Малая Малышевка станет важным этапом по осуществлению инвестиционных проектов в сфере агропромышленного комплекса, так как граждане, которые смогут воспользоваться данной площадкой, живут и работают в сельской местности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общественно значимого некоммерческого проекта претендующего на получение гранта в 2019 году- прошли в организациях села , в школе, на собрании ТСЖ « Надежда», Информация была размещена на сайте муниципального района Кинельский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 состав проектной группы для целей реализации общественного проекта в количестве 7 человек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состав группы общественного контро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дения постоянного контроля, не только со стороны органов исполнительной власти, но и со стороны населения, жителей села, на всех этапах строительства и монтажа спортивной площадки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большая работа по поиску партнеров ( спонсоров) проекта для привлечения средств внебюджетных источников для финансирования мероприятий проекта, включая средства населения и организаций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реализации данного проекта позволит объединить усилия всех заинтересованных лиц. Чувство сопричастности к общему делу, направленному на улучшение собственной жизни, жизни других людей – является важным условием данного проекта. Это прекрасная возможность дать жителям почувствовать себя участником в преобразовании родного села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троительство спортивной универсальной площадки в селе Малая Малышевка имеет большое общественное значение. В случае успешного внедрения данного проекта, жители укрепят свою веру в связь власти и народа.  Сельчане обязательно будут и в дальнейшем поддерживать подобные программы государства. Каждый житель на реальном деле почувствует свою личную причастность к укреплению и процветанию своего сел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строительства универсальная спортивная площадка будет зарегистрирована и принята на баланс сельского поселения Малая Малышевка, с последующей передачей в оперативное управления муниципальному бюджетному учреждению «Культура Плюс» сельского поселения Малая Малышевка. Контроль за последующим содержанием объекта общественной инфраструктуры будет осуществлять директор  МБУ «Культура Плюс». Ну, а на жителей села, под руководством Общественного совета, ляжет ответственность в поддержании порядка и бережного отношения к оборудованию спортивной площадки, к покрытию и ограждению, уборка и благоустройство территории вокруг спортивной площадки. </w:t>
      </w:r>
    </w:p>
    <w:p>
      <w:pPr>
        <w:pStyle w:val="Style18"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еализации мероприятий проекта</w:t>
      </w:r>
    </w:p>
    <w:p>
      <w:pPr>
        <w:pStyle w:val="Style18"/>
        <w:spacing w:lineRule="auto" w:line="276"/>
        <w:ind w:left="9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985"/>
      </w:tblGrid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-ный исполнитель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укцион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апрель 20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ция сельског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 Малая Малышевка муниципального района Кинельский Самарской области</w:t>
            </w:r>
          </w:p>
        </w:tc>
      </w:tr>
      <w:tr>
        <w:trPr>
          <w:trHeight w:val="6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оргов и определение исполнителя(подрядч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май 201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жителей к строительству универсальной спортивной площадки ( сбор денежных средств населения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 201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ерритории площадки (отсыпка щебнем и песк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июнь 201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травмобезопасного резинового покрытия, ограждения площадки, спортив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- июль 201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опалубки территории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1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портив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– август 201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ладка бесшовного резинового покр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– август 201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ограждения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 сентябрь 201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осветительных проже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 201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округ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  201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жителей села через объявления по местному проводному радио и объявлениях на стендах и в СМИ о торжественном открытии универсальной спортивн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ция сельског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 Малая Малышевка муниципального района Кинельский Самарской области</w:t>
            </w:r>
          </w:p>
        </w:tc>
      </w:tr>
      <w:tr>
        <w:trPr>
          <w:trHeight w:val="7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мероприятие, посвященное открытию универсальной спортивной площадки в с. Малая Малышевка ( районные соревнования по волейболу, баскетбо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hd w:fill="FFFFFF" w:val="clear"/>
        <w:suppressAutoHyphens w:val="false"/>
        <w:spacing w:lineRule="auto" w:line="276" w:before="280" w:after="280"/>
        <w:jc w:val="center"/>
        <w:rPr/>
      </w:pPr>
      <w:r>
        <w:rPr/>
        <w:t>III. Смета расходов по проекту</w:t>
      </w:r>
    </w:p>
    <w:tbl>
      <w:tblPr>
        <w:tblW w:w="9640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3"/>
        <w:gridCol w:w="2268"/>
        <w:gridCol w:w="2126"/>
        <w:gridCol w:w="1843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left="269" w:firstLine="269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татьи сме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прашиваемые средства, тыс. руб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клад инициатора проекта, тыс. руб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бщие расходы по проекту, тыс. рублей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left="269" w:hanging="0"/>
              <w:rPr>
                <w:rFonts w:ascii="Times New Roman" w:hAnsi="Times New Roman" w:eastAsia="Times New Roman" w:cs="Times New Roman"/>
                <w:color w:val="22272F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8"/>
                <w:szCs w:val="28"/>
                <w:lang w:eastAsia="ru-RU" w:bidi="ar-SA"/>
              </w:rPr>
              <w:t>Асфальтовое ос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8"/>
                <w:szCs w:val="28"/>
                <w:lang w:eastAsia="ru-RU" w:bidi="ar-SA"/>
              </w:rPr>
              <w:t>591,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8"/>
                <w:szCs w:val="28"/>
                <w:lang w:eastAsia="ru-RU" w:bidi="ar-SA"/>
              </w:rPr>
              <w:t>591,77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left="269" w:hanging="0"/>
              <w:rPr>
                <w:rFonts w:ascii="Times New Roman" w:hAnsi="Times New Roman" w:eastAsia="Times New Roman" w:cs="Times New Roman"/>
                <w:color w:val="22272F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8"/>
                <w:szCs w:val="28"/>
                <w:lang w:eastAsia="ru-RU" w:bidi="ar-SA"/>
              </w:rPr>
              <w:t>Спортивное покрыт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8"/>
                <w:szCs w:val="28"/>
                <w:lang w:eastAsia="ru-RU" w:bidi="ar-SA"/>
              </w:rPr>
              <w:t>850,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8"/>
                <w:szCs w:val="28"/>
                <w:lang w:eastAsia="ru-RU" w:bidi="ar-SA"/>
              </w:rPr>
              <w:t>6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8"/>
                <w:szCs w:val="28"/>
                <w:lang w:eastAsia="ru-RU" w:bidi="ar-SA"/>
              </w:rPr>
              <w:t>910,74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left="269" w:hanging="0"/>
              <w:rPr>
                <w:rFonts w:ascii="Times New Roman" w:hAnsi="Times New Roman" w:eastAsia="Times New Roman" w:cs="Times New Roman"/>
                <w:color w:val="22272F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8"/>
                <w:szCs w:val="28"/>
                <w:lang w:eastAsia="ru-RU" w:bidi="ar-SA"/>
              </w:rPr>
              <w:t>Огражд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8"/>
                <w:szCs w:val="28"/>
                <w:lang w:eastAsia="ru-RU" w:bidi="ar-SA"/>
              </w:rPr>
              <w:t>211,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8"/>
                <w:szCs w:val="28"/>
                <w:lang w:eastAsia="ru-RU" w:bidi="ar-SA"/>
              </w:rPr>
              <w:t>6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8"/>
                <w:szCs w:val="28"/>
                <w:lang w:eastAsia="ru-RU" w:bidi="ar-SA"/>
              </w:rPr>
              <w:t>271,92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left="269" w:hanging="0"/>
              <w:rPr>
                <w:rFonts w:ascii="Times New Roman" w:hAnsi="Times New Roman" w:eastAsia="Times New Roman" w:cs="Times New Roman"/>
                <w:color w:val="22272F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8"/>
                <w:szCs w:val="28"/>
                <w:lang w:eastAsia="ru-RU" w:bidi="ar-SA"/>
              </w:rPr>
              <w:t>Электромонтажные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8"/>
                <w:szCs w:val="28"/>
                <w:lang w:eastAsia="ru-RU" w:bidi="ar-SA"/>
              </w:rPr>
              <w:t>205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8"/>
                <w:szCs w:val="28"/>
                <w:lang w:eastAsia="ru-RU" w:bidi="ar-SA"/>
              </w:rPr>
              <w:t>205,25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left="269" w:hanging="0"/>
              <w:rPr>
                <w:rFonts w:ascii="Times New Roman" w:hAnsi="Times New Roman" w:eastAsia="Times New Roman" w:cs="Times New Roman"/>
                <w:color w:val="22272F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8"/>
                <w:szCs w:val="28"/>
                <w:lang w:eastAsia="ru-RU" w:bidi="ar-SA"/>
              </w:rPr>
              <w:t>Баскетбольная стационарная систе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8"/>
                <w:szCs w:val="28"/>
                <w:lang w:eastAsia="ru-RU" w:bidi="ar-SA"/>
              </w:rPr>
              <w:t>56,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8"/>
                <w:szCs w:val="28"/>
                <w:lang w:eastAsia="ru-RU" w:bidi="ar-SA"/>
              </w:rPr>
              <w:t>56,12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left="269" w:hanging="0"/>
              <w:rPr>
                <w:rFonts w:ascii="Times New Roman" w:hAnsi="Times New Roman" w:eastAsia="Times New Roman" w:cs="Times New Roman"/>
                <w:color w:val="22272F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8"/>
                <w:szCs w:val="28"/>
                <w:lang w:eastAsia="ru-RU" w:bidi="ar-SA"/>
              </w:rPr>
              <w:t>Волейбольный комплек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8"/>
                <w:szCs w:val="28"/>
                <w:lang w:eastAsia="ru-RU" w:bidi="ar-SA"/>
              </w:rPr>
              <w:t>14,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8"/>
                <w:szCs w:val="28"/>
                <w:lang w:eastAsia="ru-RU" w:bidi="ar-SA"/>
              </w:rPr>
              <w:t>14,60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left="269" w:hanging="0"/>
              <w:rPr>
                <w:rFonts w:ascii="Times New Roman" w:hAnsi="Times New Roman" w:eastAsia="Times New Roman" w:cs="Times New Roman"/>
                <w:color w:val="22272F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8"/>
                <w:szCs w:val="28"/>
                <w:lang w:eastAsia="ru-RU" w:bidi="ar-SA"/>
              </w:rPr>
              <w:t>Скамья со спинкой                   (2 ш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8"/>
                <w:szCs w:val="28"/>
                <w:lang w:eastAsia="ru-RU" w:bidi="ar-SA"/>
              </w:rPr>
              <w:t>16,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8"/>
                <w:szCs w:val="28"/>
                <w:lang w:eastAsia="ru-RU" w:bidi="ar-SA"/>
              </w:rPr>
              <w:t>16,38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left="269" w:hanging="0"/>
              <w:rPr>
                <w:rFonts w:ascii="Times New Roman" w:hAnsi="Times New Roman" w:eastAsia="Times New Roman" w:cs="Times New Roman"/>
                <w:color w:val="22272F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8"/>
                <w:szCs w:val="28"/>
                <w:lang w:eastAsia="ru-RU" w:bidi="ar-SA"/>
              </w:rPr>
              <w:t>Урна у ш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8"/>
                <w:szCs w:val="28"/>
                <w:lang w:eastAsia="ru-RU" w:bidi="ar-SA"/>
              </w:rPr>
              <w:t>3,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8"/>
                <w:szCs w:val="28"/>
                <w:lang w:eastAsia="ru-RU" w:bidi="ar-SA"/>
              </w:rPr>
              <w:t>3,51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left="269" w:hanging="0"/>
              <w:rPr>
                <w:rFonts w:ascii="Times New Roman" w:hAnsi="Times New Roman" w:eastAsia="Times New Roman" w:cs="Times New Roman"/>
                <w:color w:val="22272F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8"/>
                <w:szCs w:val="28"/>
                <w:lang w:eastAsia="ru-RU" w:bidi="ar-SA"/>
              </w:rPr>
              <w:t>Устройство тротуа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8"/>
                <w:szCs w:val="28"/>
                <w:lang w:eastAsia="ru-RU" w:bidi="ar-SA"/>
              </w:rPr>
              <w:t>301,7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8"/>
                <w:szCs w:val="28"/>
                <w:lang w:eastAsia="ru-RU" w:bidi="ar-SA"/>
              </w:rPr>
              <w:t>56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8"/>
                <w:szCs w:val="28"/>
                <w:lang w:eastAsia="ru-RU" w:bidi="ar-SA"/>
              </w:rPr>
              <w:t>358,33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22272F"/>
                <w:kern w:val="0"/>
                <w:sz w:val="8"/>
                <w:szCs w:val="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22272F"/>
                <w:kern w:val="0"/>
                <w:sz w:val="28"/>
                <w:szCs w:val="28"/>
                <w:lang w:eastAsia="ru-RU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22272F"/>
                <w:kern w:val="0"/>
                <w:sz w:val="28"/>
                <w:szCs w:val="28"/>
                <w:lang w:eastAsia="ru-RU" w:bidi="ar-SA"/>
              </w:rPr>
              <w:t>Ит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72F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22272F"/>
                <w:kern w:val="0"/>
                <w:sz w:val="28"/>
                <w:szCs w:val="28"/>
                <w:lang w:eastAsia="ru-RU" w:bidi="ar-SA"/>
              </w:rPr>
              <w:t>1455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72F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22272F"/>
                <w:kern w:val="0"/>
                <w:sz w:val="28"/>
                <w:szCs w:val="28"/>
                <w:lang w:eastAsia="ru-RU" w:bidi="ar-SA"/>
              </w:rPr>
              <w:t>973,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72F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22272F"/>
                <w:kern w:val="0"/>
                <w:sz w:val="28"/>
                <w:szCs w:val="28"/>
                <w:lang w:eastAsia="ru-RU" w:bidi="ar-SA"/>
              </w:rPr>
              <w:t>2 428,62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Малая Малышевк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    С.В. Курап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итель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администрации                                                           Е.С. Котрухов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84663553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6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44:00Z</dcterms:created>
  <dc:creator>Пользователь</dc:creator>
  <dc:description/>
  <dc:language>en-US</dc:language>
  <cp:lastModifiedBy>Светлана Викторовна Федотова</cp:lastModifiedBy>
  <cp:lastPrinted>2018-11-13T21:42:00Z</cp:lastPrinted>
  <dcterms:modified xsi:type="dcterms:W3CDTF">2018-12-12T10:44:00Z</dcterms:modified>
  <cp:revision>2</cp:revision>
  <dc:subject/>
  <dc:title/>
</cp:coreProperties>
</file>