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12.05.2012 г. № 33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>услуги «Выдача разрешения на проведение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хозяйственных работ, связанных с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м почвенного покров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протестом Кинельской межрайонной прокуратуры от 14.08.2013г. № 7-13-3045-2013 г. на Постановление администрации сельского поселения Малая Малышевка № 33 от 12.05.2012 г. « Об утверждении Административного регламента предоставления муниципальной услуги «Выдача разрешения на проведение внутрихозяйственных работ, связанных с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почвенного покрова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Выдача разрешения на проведение внутрихозяйственных работ, связанных с нарушением почвенного покрова», утвержденный Постановлением администрации сельского поселения Малая Малышевка от 12.05.2012 г. № 33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8:00Z</dcterms:created>
  <dc:creator>Светлана</dc:creator>
  <dc:description/>
  <dc:language>en-US</dc:language>
  <cp:lastModifiedBy>Fedotova Svetlana</cp:lastModifiedBy>
  <cp:lastPrinted>2013-08-21T17:50:00Z</cp:lastPrinted>
  <dcterms:modified xsi:type="dcterms:W3CDTF">2013-11-01T05:38:00Z</dcterms:modified>
  <cp:revision>2</cp:revision>
  <dc:subject/>
  <dc:title/>
</cp:coreProperties>
</file>