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3.1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1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1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5139,5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946,1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72,4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947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37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37,0 тыс. руб.»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1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23.11.2018 г..№ 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992"/>
        <w:gridCol w:w="993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мероприят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светиль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,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ой линии уличного освещения по улиц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 обслуживание линии уличного освя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7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" w:name="Par1982"/>
      <w:bookmarkStart w:id="3" w:name="Par1982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1:00Z</dcterms:created>
  <dc:creator>123</dc:creator>
  <dc:description/>
  <dc:language>en-US</dc:language>
  <cp:lastModifiedBy>Светлана Викторовна Федотова</cp:lastModifiedBy>
  <cp:lastPrinted>2018-12-04T16:18:00Z</cp:lastPrinted>
  <dcterms:modified xsi:type="dcterms:W3CDTF">2018-12-12T10:51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