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11.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1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1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5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1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в разделе 3 – « 2016-2018 годы» заменить на « 2016-2021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54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6 году -  20,0 тыс. рублей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7 году – 14,0 тыс. рублей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8 году – 30,0 тыс. рублей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19  году – 30,0 тыс. рублей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2020 году – 30,0 тыс. рублей 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в 2021 году – 30,0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8 г. N 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0"/>
        <w:gridCol w:w="1134"/>
        <w:gridCol w:w="1134"/>
        <w:gridCol w:w="1134"/>
        <w:gridCol w:w="1276"/>
        <w:gridCol w:w="1720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исполнителя на текущ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0:00Z</dcterms:created>
  <dc:creator>Светлана</dc:creator>
  <dc:description/>
  <dc:language>en-US</dc:language>
  <cp:lastModifiedBy>Светлана Викторовна Федотова</cp:lastModifiedBy>
  <cp:lastPrinted>2018-12-04T11:56:00Z</cp:lastPrinted>
  <dcterms:modified xsi:type="dcterms:W3CDTF">2018-12-12T11:20:00Z</dcterms:modified>
  <cp:revision>2</cp:revision>
  <dc:subject/>
  <dc:title/>
</cp:coreProperties>
</file>