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6.1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е изменений в Постановление администрации сельского поселения Малая Малышевка муниципального района Кинельский Самарской области от 28.11.2013 г. № 87 « Об утверждении Положения «Об организации осуществлении первичного воинского учета граждан на территории сельского поселения Малая Малышевка муниципального района Кинельский Самарской области»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31.05.1996 г. № 61-ФЗ «Об обороне», Федеральным законом от 26.02.1997 г. № 31-ФЗ «О мобилизационной подготовке и мобилизации в Российской Федерации, Федеральным законом от 28.03.1998 г. № 53-ФЗ «О воинской обязанности и военной службе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. №719 «Об утверждении Положения о воинском учете», руководствуясь Уставом сельского поселения Малая Малышевка муниципального района Кинельский Самарской области 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 следующие изменения в Постановление администрации сельского поселения Малая Малышевка муниципального района Кинельский Самарской области от 28.11.2013 г. № 87 « Об утверждении Положения «Об организации осуществлении первичного воинского учета граждан на территории сельского поселения Малая Малышевка муниципального района Кинельский Самарской области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1.1. дополнить Постановление пунктом 4 и пунктом 5 следующего содержания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«4.Согасовать Положение «Об организации и осуществлении первичного воинского учета граждан на территории органа местного самоуправления сельского поселения Малая Малышев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гласовать должностную инструкцию работника осуществляющего воинский учет и бронирование граждан, пребывающих в запас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7:00Z</dcterms:created>
  <dc:creator>Светлана</dc:creator>
  <dc:description/>
  <dc:language>en-US</dc:language>
  <cp:lastModifiedBy>Светлана Викторовна Федотова</cp:lastModifiedBy>
  <cp:lastPrinted>2018-12-04T19:27:00Z</cp:lastPrinted>
  <dcterms:modified xsi:type="dcterms:W3CDTF">2018-12-12T11:37:00Z</dcterms:modified>
  <cp:revision>2</cp:revision>
  <dc:subject/>
  <dc:title/>
</cp:coreProperties>
</file>