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6 ноября 2018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лана противо-пожарных мероприятий по подготовке  объектов, жилищного фонда и  населенных   пунктов сельского поселения Малая Малышевка муниципального района   Кинельский Самарской области к  эксплуатации в осеннее-зимний период   2018-2019 годов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 г. № 123-ФЗ «Технический регламент  о требованиях пожарной безопасности» и в целях усиления первичных мер пожарной безопасности в осеннее- зимний пожароопасный период 2018-2019 годов на территории сельского поселения  Малая  Малышевка муниципального района Кинельский Самарской области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противопожарных мероприятий по     подготовке объектов, жилищного фонда и населенных пунктов сельского поселения Малая Малышевка к эксплуатации в осеннее-зимний период 2018-2019 год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13665</wp:posOffset>
                </wp:positionV>
                <wp:extent cx="320040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 :                                                                                                                                                                          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   Малая Малыш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6. ноября 2018 года №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25pt;mso-wrap-distance-left:9pt;mso-wrap-distance-right:9pt;mso-wrap-distance-top:0pt;mso-wrap-distance-bottom:0pt;margin-top:-8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:                                                                                                     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   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6. ноября 2018 года №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, жилищного фонда и населенных пунктов сельского поселения Малая Малышевка к эксплуатации в осеннее- зимний период 2018-2019 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5"/>
        <w:gridCol w:w="1677"/>
        <w:gridCol w:w="2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за  исполн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и разъяснительной работы с жителями населенных пунктов о соблюдении требований пожарной безопасности в условиях осеннее-зимнего периода в жилых домах и порядку действий в случае возникновения пожа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П, Общественный Совет, ТСЖ «Надеж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 в местах проживания многодетных семей, одиноких престарелых граждан, социально-неблагополучных слоев населения и лиц ведущих аморальный образ жизни на предмет соблюдения требований пожарной безопас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февр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СЖ «Надеж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ддержанию в техническом исправном состоянии в с. Александровка , с. Малая Малышевка систем противопожарного водоснабжения, устройств пожарных водоемов, пирсов и подъездов к ним для забора во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рганизации своевременного ремонта неисправных пожарных гидрантов, водонапорных башен, обеспечению подъездов к ним, их утеплению, очистке от снега и льда в зимнее врем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нформирование населения об оперативной обстановке с пожарами по местному радио и через  «Вестник Малая Малышев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необходимых размерах резервный фонд горюче-смазочных и огнетушащи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и раздать листовки и памятки о мерах пожарной безопас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стоянный контроль за содержанием в исправном состоянии дорог, проездов и подъездов к зданиям и водоисточникам,  используемых в целях пожаротуш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62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9:00Z</dcterms:created>
  <dc:creator>123</dc:creator>
  <dc:description/>
  <dc:language>en-US</dc:language>
  <cp:lastModifiedBy>Светлана Викторовна Федотова</cp:lastModifiedBy>
  <cp:lastPrinted>2018-11-21T09:11:00Z</cp:lastPrinted>
  <dcterms:modified xsi:type="dcterms:W3CDTF">2018-12-12T11:39:00Z</dcterms:modified>
  <cp:revision>2</cp:revision>
  <dc:subject/>
  <dc:title>Российская Федерация</dc:title>
</cp:coreProperties>
</file>