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7.11.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1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3" w:hanging="0"/>
              <w:jc w:val="both"/>
              <w:rPr>
                <w:sz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О проведении публичных слушаний по проекту планировки территории и проекту межевания территории для строительства объекта АО «Самаранефтегаз»: «Техническое перевооружение АГЗУ № 2 Западно-Коммунарского месторождения (программа замеряемости)», на территории муниципального района Кинельский, в границах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sz w:val="26"/>
          <w:szCs w:val="26"/>
        </w:rPr>
        <w:t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.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: «Техническое перевооружение АГЗУ № 2 Западно-Коммунарского месторождения (программа замеряемости)», на территории муниципального района Кинельский, в границах сельского поселения Малая Малыше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АГЗУ № 2 Западно-Коммунарского месторождения (программа замеряемости)», на территории муниципального района Кинельский, в границах сельского поселения Малая Малышевка муниципального района Кинельский Самарской области с 09.12.2018г. по 09.01.2019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Если официальное опубликование настоящего постановления будет осуществлено позднее чем за 10 (десять) дней до установленной пунктом 1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284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284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10.12.2018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284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284"/>
        <w:jc w:val="both"/>
        <w:rPr/>
      </w:pPr>
      <w:r>
        <w:rPr/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Style16"/>
        <w:spacing w:lineRule="auto" w:line="276" w:before="0" w:after="0"/>
        <w:ind w:left="708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1:00Z</dcterms:created>
  <dc:creator>*</dc:creator>
  <dc:description/>
  <dc:language>en-US</dc:language>
  <cp:lastModifiedBy>Светлана Викторовна Федотова</cp:lastModifiedBy>
  <cp:lastPrinted>2018-12-06T15:04:00Z</cp:lastPrinted>
  <dcterms:modified xsi:type="dcterms:W3CDTF">2018-12-12T11:41:00Z</dcterms:modified>
  <cp:revision>2</cp:revision>
  <dc:subject/>
  <dc:title/>
</cp:coreProperties>
</file>