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ind w:left="426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от 10.01. 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№  </w:t>
            </w: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5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>Об установлении объема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подлежащих размещению в информационно-телекоммуникационной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еречнем поручений Президента Российской Федерации от 15.05.2018 №Пр-817ГС, утвержденного по итогам заседания Государственного совета по вопросу развития конкуренции, состоявшегося 05.04.2018, в части касающейся государственного и муниципального имущества (п.1г); п.2г.))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объем сведений об объектах учета реестра муниципального имущества сельского поселения Малая Малыше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Style16"/>
        <w:spacing w:lineRule="auto" w:line="360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беспечить ежемесячно опубликование 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Контроль над исполнением настоящего постановления возложить на заместителя сельского поселения Малая Малышевка Давлетову У.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ИО_главы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.В. Курапов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1.2019 г. № 1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firstLine="567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подлежащих размещению в информационно-телекоммуникационной сети «Интернет» *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I. Здание, помещение, строение, сооружение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Наименовани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Адрес (местоположение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Техническая характеристи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Кадастровый (условный) номер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6. Целевое назнач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Существующие ограничения использования и обременения правами третьих лиц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емельный участок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Категория земел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Разрешенное использова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Адрес (местоположение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Техническая характеристи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 Кадастровый (условный) номер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Существующие ограничения использования и обременения правами третьих лиц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Движимое имущество </w:t>
      </w:r>
      <w:r>
        <w:rPr>
          <w:rFonts w:cs="Times New Roman" w:ascii="Times New Roman" w:hAnsi="Times New Roman"/>
          <w:sz w:val="26"/>
          <w:szCs w:val="26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именовани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ехническая характеристика (марка, модел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Существующие ограничения использования и обременения правами третьих лиц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  <w:szCs w:val="30"/>
        </w:rPr>
        <w:t>*</w:t>
      </w:r>
      <w:r>
        <w:rPr>
          <w:sz w:val="26"/>
          <w:szCs w:val="26"/>
        </w:rPr>
        <w:t xml:space="preserve"> При отсутствии сведений  необходимых для заполнения реквизита об имуществе, находящегося в муниципальной собственности сельского поселения Малая Малышевка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4:00Z</dcterms:created>
  <dc:creator>*</dc:creator>
  <dc:description/>
  <dc:language>en-US</dc:language>
  <cp:lastModifiedBy>Светлана Викторовна Федотова</cp:lastModifiedBy>
  <cp:lastPrinted>2019-01-24T08:54:00Z</cp:lastPrinted>
  <dcterms:modified xsi:type="dcterms:W3CDTF">2019-01-28T07:44:00Z</dcterms:modified>
  <cp:revision>2</cp:revision>
  <dc:subject/>
  <dc:title/>
</cp:coreProperties>
</file>