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3.02.2019 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комиссии и мероприятий   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сельского поселения Малая Малышевка муниципального района Кинельский.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поручением Губернатора Самарской области, департамента по вопросам общественной безопасности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обеспечения пожарной безопасности и безопасности на водных объектах сельского поселения Малая Малышевка муниципального района Кинельский Самарской области .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вопросам обеспечения пожарной безопасности и безопасности на водных объектах сельского поселения Малая Малышевка муниципального района Кинельский Самарской области. ( 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информационно-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сельского поселения Малая Малышевка муниципального района Кинельский Самарской области. ( 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шевки.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С.В. Курапов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ложение  №1                                                                                                                                              УТВЕРЖДЕНО: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 13.02.2019 г. № 12</w:t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обеспечения пожарной безопасности и безопасности на водных объектах сельского поселения Малая Малышевка муниципального района Кинельский Самарской област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. Комисс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обеспечения пожарной безопасности и безопасности на водных объектах сельского поселения Малая Малышевка муниципального района Кинельский Самарской области (далее - Комиссия) осуществляет координацию деятельности на территории сельского поселения Малая Малышевка муниципального района Кинельский Самарской области ( далее- сельское поселение)  по вопросам обеспечения пожарной безопасности , безопасности на водных объектах ,а также минимизации и ликвидации последствий их проявлений. </w:t>
        <w:br/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амарской  области, нормативно-правовыми актами сельского поселения, а также настоящим Положен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 заинтересованными службами, организациями, предприятиями, учреждениями независимо от форм собственности и общественными формиров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2. Основные задачи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2.1.Планирование, подготовка и осуществление, в пределах своей компетенции, мероприятий, а также выработка рекомендаций по вопросам обеспечения пожарной безопасности, безопасности на водных объектах формирования культуры безопасности жизнедеятельности населения.</w:t>
        <w:br/>
        <w:t>2.2. Координация на территории сельского поселения деятельности по вопросам обеспечения пожарной безопасности, безопасности на водных объектах формирования культуры безопасности жизнедеятельности населения , а также по минимизации и ликвидации последствий их проявлений;</w:t>
        <w:br/>
        <w:t>2.3. Участие в реализации на территории сельского поселения государственной политики в области противодействия экстремизму и терроризму;</w:t>
        <w:br/>
        <w:t>2.4. Мониторинг политических, социально-экономических и иных процессов в муниципальном образовании, оказывающих влияние на ситуацию в области обеспечения пожарной безопасности, безопасности на водных объектах обеспечения пожарной безопасности, формирования культуры безопасности жизнедеятельности населения ;</w:t>
        <w:br/>
        <w:t>2.5. Разработка мер по вопросам, устранение причин и условий, способствующих их проявлениям, обеспечению защищенности объектов от возможных пожаров, а также по минимизации и ликвидации последствий , осуществление контроля за реализацией этих мер;</w:t>
        <w:br/>
        <w:t>2.6. Анализ эффективности работы по вопросам обеспечения пожарной безопасности, безопасности на водных объектах формирования культуры безопасности жизнедеятельности населения ,а  также минимизации и ликвидации последствий его проявлений, подготовка решений Комиссии по совершенствованию этой работы;</w:t>
        <w:br/>
        <w:t>2.7. Организация взаимодействия органов местного самоуправления с общественными объединениями и организациями  по вопросам обеспечения пожарной безопасности, безопасности на водных объектах формирования культуры безопасности жизнедеятельности населения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.8.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>3. Полномочия Комиссии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>3.1. Принимать в пределах своей компетенции решения, касающиеся организации, координации и совершенствования деятельности по вопросам обеспечения пожарной безопасности, безопасности на водных объектах формирования культуры безопасности жизнедеятельности населения , минимизации и ликвидации последствий их проявл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необходимые материалы и информацию у государственных, общественных и иных организаций и должностных лиц необходимые для ее деятельности документы, материалы и информ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ля участия в работе Комиссии должностных лиц и специалистов предприятий, учреждений и организаций, а также представителей организаций и общественных объединений (с их согласия) для участия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Совместно с представителями соответствующих правоохранительных и контролирующих органов проводить проверки выполнения требований по  вопросам обеспечения пожарной безопасности, безопасности на водных объектах формирования культуры безопасности жизнедеятель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о  результатам  проверок  составлять  соответствующие  акты  с оценкой состояния пожарной  безопасности  проверяемых организаций и рекомендациями по совершенствованию обеспечения пожарной безопасности, безопасности  на водных объектах  формирования  культуры безопасности  жизнедеятельности  на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водить работу с населением по разъяснению требований  по вопросам обеспечения пожарной безопасности, безопасности на водных объектах формирования культуры безопасности жизнедеятельности на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и организация работы Комисс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, принимаемым на заседании Комиссии и утверждаемым ее предсе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;</w:t>
        <w:br/>
        <w:t>4.3. Заседания комиссии считаются правомочными в случае присутствия 50% членов Комиссии. Решения Комиссия принимает простым большинством голосов присутствующих на заседании членов комиссии путем открытого голосования. В случае равенства голосов, решающим считается голос председателя. При персональных изменениях в составе Комиссии обязанности членов замещаются по долж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4.4. Подготовка материалов к заседанию Комиссии осуществляется руководителем рабочей группы, к ведению которого относится вопрос повестки дня. Материалы предоставляются в Комиссию не позднее, чем за 5 дней до дня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ся председателем и секретаре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я, принимаемые Комиссией в соответствии с ее компетенцией, являются обязательными для предприятий, учреждений и организаций, а также представителей организаций и общественных объединений, находящихся на территории муниципального образования;</w:t>
        <w:br/>
        <w:t>4.7. В случае необходимости для участия в заседании Комиссии могут приглашаться руководители предприятий, учреждений и организаций, а 4.9.3. Принимает решение о заседании Комиссии пр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 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5. Представляет Комиссию по вопросам, относящимся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1 Обладают равными правами при подготовке также представителей организаций и общественных объединений, находящихся на территории муниципального образования, не входящих в состав Комиссии;</w:t>
        <w:br/>
        <w:t>4.8.Организационно-техническое и информационно-аналитическое обеспечение деятельности Комиссии осуществляется Главой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1. Осуществляет руководство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9.2. Утверждает принятые Комиссией решения и обеспечивает их выполнение и обсуждении рассматриваемых на заседани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2. Несут ответственность за исполнение соответствующих поручений содержащихся в решениях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ложение  № 2                                                                                                                                              УТВЕРЖДЕНО: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 13.02.2019 г. № 12</w:t>
            </w:r>
          </w:p>
        </w:tc>
      </w:tr>
    </w:tbl>
    <w:p>
      <w:pPr>
        <w:pStyle w:val="Style15"/>
        <w:tabs>
          <w:tab w:val="clear" w:pos="708"/>
          <w:tab w:val="left" w:pos="8653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обеспечения пожарной безопасности и безопасности на водных объектах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40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: Курапов Сергей Викторович- 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 председателя</w:t>
      </w:r>
      <w:r>
        <w:rPr>
          <w:sz w:val="28"/>
          <w:szCs w:val="28"/>
        </w:rPr>
        <w:t xml:space="preserve"> : Давлетова Улшанбек Тимирбаевна–</w:t>
      </w:r>
    </w:p>
    <w:p>
      <w:pPr>
        <w:pStyle w:val="Normal"/>
        <w:rPr/>
      </w:pPr>
      <w:r>
        <w:rPr>
          <w:sz w:val="28"/>
          <w:szCs w:val="28"/>
        </w:rPr>
        <w:t>заместитель главы 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Баринова Галина Геннадьевна специалист админист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     </w:t>
      </w:r>
    </w:p>
    <w:p>
      <w:pPr>
        <w:pStyle w:val="Normal"/>
        <w:rPr/>
      </w:pPr>
      <w:r>
        <w:rPr>
          <w:sz w:val="28"/>
          <w:szCs w:val="28"/>
        </w:rPr>
        <w:t xml:space="preserve">Авдеев Александр Владимирович- директор - МУП ЖКХ «Малышевка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цев Валерий Прокопьевич  - директор МБУ «Культура 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а Татьяна Николаевна – председатель ТСЖ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ов Вячеслав Владимирович - начальник ПЧС-80 ПСО-3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о согласованию)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ложение  № 3                                                                                                                                              УТВЕРЖДЕНО: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Style15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 13.02.2019 г. № 12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653" w:leader="none"/>
        </w:tabs>
        <w:spacing w:before="0" w:after="0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нформационно-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14"/>
        <w:gridCol w:w="166"/>
        <w:gridCol w:w="1393"/>
        <w:gridCol w:w="284"/>
        <w:gridCol w:w="15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е меропри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подготовке и контролю за выполнением мероприятий Плана 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на 2019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тдел ГО и ЧС муниципального района Кинельский плана и сведения информационно- профилактической работы по вопросам обеспечения пожарной безопасности, безопасности на водных объектах и формирования культуры безопасности жизнедеятельности населения на 2019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формационно- пропагандистская работ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лектронных, печатных средствах ( Вестник Малой Малышевка), в местах размещения рекламной продукции тематических материалов по вопросам безопасности жизнедеятельности  с учетом рискообразующих факторов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у соблюдения мер безопасности эксплуатации внутридомового и внутриквартирного газового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ТСЖ «Надеж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и населения о соблюдении мер безопасности при проведении работ по очистке крыш зданий от наледи и снежных зано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ТСЖ «Надеж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соблюдения мер безопасности в условиях весеннего половодья и паводков, а также о состоянии доро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соблюдения мер безопасности на воде и поведения людей на ль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,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лесопожарной обстановке и правилах пожарной безопасности в ле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едупреждения и ликвидации пожаров в процессе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обеспечения безопасности  жизнедеятельности, размещение информации на  уличных стенд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дача памяток населению по вопросам обеспечения безопасности жизнедеятельности  с учетом рисков возникновения чрезвычайных ситуаций на территории Сама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Профилак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обеспечению беспрепятственного проезда специальной техники аварийно- спасательных служб по внутридворовым проездам к источникам наружного противопожарного водоснаб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ЖКХ «Малая Малышев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реди граждан осуществляющих зимний подледный лов рыбы, с целью разъяснения  правил безопасности на льд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установке сезонных знаков безопасности:</w:t>
            </w:r>
          </w:p>
          <w:p>
            <w:pPr>
              <w:pStyle w:val="Normal"/>
              <w:rPr/>
            </w:pPr>
            <w:r>
              <w:rPr/>
              <w:t>О запрещении купания в несанкционированных местах;</w:t>
            </w:r>
          </w:p>
          <w:p>
            <w:pPr>
              <w:pStyle w:val="Normal"/>
              <w:rPr/>
            </w:pPr>
            <w:r>
              <w:rPr/>
              <w:t>О запрещении выхода на лед на спусках к водоем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в образовательных учреждениях по вопросам обеспечения пожарной безопасности, безопасности на водных объек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У «Культура плюс «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ъяснительных бесед с населением на встречах, собраниях и в местах массового пребывания граждан по вопросам безопасной эксплуатации печного и газового оборудовании, обеспечения пожар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оказных тренировок в области обеспечения защиты населения от чрезвычайных ситу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ов с учетом сезонных рискообразующих факт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Подведение итогов информационно-профилактической работ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тдел ГО и ЧС муниципального района Кинельский результатов информационно- профилактической работы по вопросам обеспечения пожарной безопасности, безопасности жизнедеятельности населения, безопасности людей на водных объекта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</w:t>
            </w:r>
          </w:p>
          <w:p>
            <w:pPr>
              <w:pStyle w:val="Normal"/>
              <w:jc w:val="center"/>
              <w:rPr/>
            </w:pPr>
            <w:r>
              <w:rPr/>
              <w:t>до 01.07.2019</w:t>
            </w:r>
          </w:p>
          <w:p>
            <w:pPr>
              <w:pStyle w:val="Normal"/>
              <w:jc w:val="center"/>
              <w:rPr/>
            </w:pPr>
            <w:r>
              <w:rPr/>
              <w:t>до 01.10.2019</w:t>
            </w:r>
          </w:p>
          <w:p>
            <w:pPr>
              <w:pStyle w:val="Normal"/>
              <w:jc w:val="center"/>
              <w:rPr/>
            </w:pPr>
            <w:r>
              <w:rPr/>
              <w:t>до 3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2:00Z</dcterms:created>
  <dc:creator>123</dc:creator>
  <dc:description/>
  <dc:language>en-US</dc:language>
  <cp:lastModifiedBy>Светлана Викторовна Федотова</cp:lastModifiedBy>
  <dcterms:modified xsi:type="dcterms:W3CDTF">2019-02-13T12:02:00Z</dcterms:modified>
  <cp:revision>2</cp:revision>
  <dc:subject/>
  <dc:title>Российская Федерация</dc:title>
</cp:coreProperties>
</file>