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08.10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2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726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Об образовании комиссии по повышению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ффективности регулирования рынк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когольной продукции на территор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Малая Малышевка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     </w:t>
            </w:r>
            <w:r>
              <w:rPr>
                <w:bCs/>
                <w:sz w:val="28"/>
                <w:szCs w:val="28"/>
              </w:rPr>
              <w:t>В соответствии с</w:t>
            </w:r>
            <w:r>
              <w:rPr>
                <w:rFonts w:eastAsia="Andale Sans UI" w:cs="Tahoma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bCs/>
                <w:sz w:val="28"/>
                <w:szCs w:val="28"/>
                <w:lang w:val="de-DE"/>
              </w:rPr>
              <w:t>Федеральн</w:t>
            </w:r>
            <w:r>
              <w:rPr>
                <w:bCs/>
                <w:sz w:val="28"/>
                <w:szCs w:val="28"/>
              </w:rPr>
              <w:t>ым</w:t>
            </w:r>
            <w:r>
              <w:rPr>
                <w:bCs/>
                <w:sz w:val="28"/>
                <w:szCs w:val="28"/>
                <w:lang w:val="de-DE"/>
              </w:rPr>
              <w:t xml:space="preserve"> Закон</w:t>
            </w:r>
            <w:r>
              <w:rPr>
                <w:bCs/>
                <w:sz w:val="28"/>
                <w:szCs w:val="28"/>
              </w:rPr>
              <w:t>ом</w:t>
            </w:r>
            <w:r>
              <w:rPr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 22 ноября 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      </w:r>
            <w:r>
              <w:rPr>
                <w:bCs/>
                <w:sz w:val="28"/>
                <w:szCs w:val="28"/>
                <w:lang w:val="de-DE"/>
              </w:rPr>
              <w:t>от 06.10.2003</w:t>
            </w:r>
            <w:r>
              <w:rPr>
                <w:bCs/>
                <w:sz w:val="28"/>
                <w:szCs w:val="28"/>
              </w:rPr>
              <w:t>г.</w:t>
            </w:r>
            <w:r>
              <w:rPr>
                <w:bCs/>
                <w:sz w:val="28"/>
                <w:szCs w:val="28"/>
                <w:lang w:val="de-DE"/>
              </w:rPr>
              <w:t xml:space="preserve"> № 131-ФЗ «Об общих принципах организации местного  самоуправления  в Российской Федерации»</w:t>
            </w:r>
            <w:r>
              <w:rPr>
                <w:bCs/>
                <w:sz w:val="28"/>
                <w:szCs w:val="28"/>
              </w:rPr>
              <w:t>, Закона Самарской области от 31 января 2011г. № 3-ГД «О мерах по ограничению потребления (распития) алкогольной продукции на территории Самарской области», в целях защиты жизни и здоровья населения от некачественной алкогольной продукции, разработки предложений по совершенствованию механизмов регулирования алкогольного рынка, а также противодействия нелегальному обороту алкогольной продукции на территории сельского поселения Малая Малышевка, руководствуясь Уставом сельского поселени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sub_1"/>
            <w:bookmarkEnd w:id="0"/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Образовать комиссию по повышению эффективности регулирования рынка алкогольной продукции на территории сельского поселения Малая Малышевка согласно </w:t>
            </w:r>
            <w:hyperlink w:anchor="sub_1000">
              <w:r>
                <w:rPr>
                  <w:rStyle w:val="InternetLink"/>
                  <w:bCs/>
                  <w:sz w:val="28"/>
                  <w:szCs w:val="28"/>
                </w:rPr>
                <w:t>приложению</w:t>
              </w:r>
            </w:hyperlink>
            <w:r>
              <w:rPr>
                <w:rStyle w:val="InternetLink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 1 к настоящему постановлению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1" w:name="sub_1"/>
            <w:bookmarkStart w:id="2" w:name="sub_2"/>
            <w:bookmarkStart w:id="3" w:name="sub_1"/>
            <w:bookmarkStart w:id="4" w:name="sub_2"/>
            <w:bookmarkEnd w:id="3"/>
            <w:bookmarkEnd w:id="4"/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Утвердить </w:t>
            </w:r>
            <w:hyperlink w:anchor="sub_2000">
              <w:r>
                <w:rPr>
                  <w:rStyle w:val="InternetLink"/>
                  <w:bCs/>
                  <w:sz w:val="28"/>
                  <w:szCs w:val="28"/>
                </w:rPr>
                <w:t>Положение</w:t>
              </w:r>
            </w:hyperlink>
            <w:r>
              <w:rPr>
                <w:rStyle w:val="InternetLink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комиссии по повышению эффективности регулирования рынка алкогольной продукции на территории сельского поселения Малая Малышевка </w:t>
            </w:r>
            <w:r>
              <w:rPr>
                <w:rStyle w:val="InternetLink"/>
                <w:bCs/>
                <w:sz w:val="28"/>
                <w:szCs w:val="28"/>
              </w:rPr>
              <w:t>(приложение № 2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5" w:name="sub_2"/>
            <w:bookmarkStart w:id="6" w:name="sub_3"/>
            <w:bookmarkStart w:id="7" w:name="sub_2"/>
            <w:bookmarkStart w:id="8" w:name="sub_3"/>
            <w:bookmarkEnd w:id="7"/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bookmarkStart w:id="9" w:name="sub_3"/>
            <w:r>
              <w:rPr>
                <w:bCs/>
                <w:sz w:val="28"/>
                <w:szCs w:val="28"/>
              </w:rPr>
              <w:t>3.</w:t>
            </w:r>
            <w:bookmarkEnd w:id="9"/>
            <w:r>
              <w:rPr>
                <w:bCs/>
                <w:sz w:val="28"/>
                <w:szCs w:val="28"/>
              </w:rPr>
              <w:t>Контроль над исполнением постановления оставляю за собой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Постановление вступает в силу в день, следующий за днем его официального опубликова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лая Малышевка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Малая Малышевк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от 08.10.2013 № 7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0" w:name="sub_1000"/>
            <w:bookmarkStart w:id="11" w:name="sub_1000"/>
            <w:bookmarkEnd w:id="11"/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sub_1000"/>
            <w:bookmarkEnd w:id="12"/>
            <w:r>
              <w:rPr>
                <w:b/>
                <w:bCs/>
                <w:sz w:val="28"/>
                <w:szCs w:val="28"/>
              </w:rPr>
              <w:t>Состав</w:t>
              <w:br/>
              <w:t xml:space="preserve">комиссии по повышению эффективности регулирования рынка алкогольной продукции на территории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урапов С.В. – глава администрации сельского поселения Малая Малышевка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председателя комиссии: Малышева Т.Б.– главный бухгалтер администрации сельского поселения Малая Малышевк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екретарь комиссии: Казанцева С.А.– инструктор по работе с молодежью МБУ «Культура Плюс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Безруков Е.В.–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частковый уполномоченный </w:t>
            </w:r>
            <w:r>
              <w:rPr>
                <w:sz w:val="28"/>
                <w:szCs w:val="28"/>
              </w:rPr>
              <w:t xml:space="preserve">межмуниципального отдела МВД России «Кинельский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Е.А.- депутат Собрания представителей сельского поселения Малая Малыш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В.Н. - депутат Собрания представителей сельского поселения Малая Малыш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епанова А.Н.- член правления «Союза женщин» сельского поселения Малая Малыш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Малая Малышевк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от 08.10.2013 № 7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sub_2000"/>
            <w:bookmarkEnd w:id="13"/>
            <w:r>
              <w:rPr>
                <w:b/>
                <w:bCs/>
                <w:sz w:val="28"/>
                <w:szCs w:val="28"/>
              </w:rPr>
              <w:t>Положение</w:t>
              <w:br/>
              <w:t xml:space="preserve">о комиссии по повышению эффективности регулирования рынка алкогольной продукции на территории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ая Малышевка</w:t>
              <w:br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4" w:name="sub_2000"/>
            <w:bookmarkStart w:id="15" w:name="sub_2000"/>
            <w:bookmarkEnd w:id="15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sub_2001"/>
            <w:bookmarkEnd w:id="16"/>
            <w:r>
              <w:rPr>
                <w:sz w:val="28"/>
                <w:szCs w:val="28"/>
              </w:rPr>
              <w:t>1.Комиссия по повышению эффективности регулирования рынка алкогольной продукции на территории сельского поселения Малая Малышевкам (далее - комиссия) является постоянно действующим, совещательно - координационным органом, образованным в целях обеспечения взаимодействия органов исполнительной власти сельского поселения Малая Малышевка и территориальных органов федеральных органов исполнительной власти, правоохранительных органов по защите потребительского рынка сельского поселения Малая Малышевка от недоброкачественных товаров, товаров, способных причинить вред жизни и здоровью потребителя, а также анализ информации и выработку соответствующих решений в эт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задачей деятельности Комиссии является создание в сельском поселении Малая Малышевка, условий для реализации единой государственной политики в области борьбы с незаконным оборотом алкогольной продукции и этилового спи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sub_2001"/>
            <w:bookmarkStart w:id="18" w:name="sub_2002"/>
            <w:bookmarkStart w:id="19" w:name="sub_2001"/>
            <w:bookmarkStart w:id="20" w:name="sub_2002"/>
            <w:bookmarkEnd w:id="19"/>
            <w:bookmarkEnd w:id="20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Комиссия в своей деятельности руководствуется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онституцией</w:t>
              </w:r>
            </w:hyperlink>
            <w:r>
              <w:rPr>
                <w:sz w:val="28"/>
                <w:szCs w:val="28"/>
              </w:rPr>
              <w:t xml:space="preserve">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Самарской области, иными нормативными правовыми актами Самарской области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Уставом</w:t>
              </w:r>
            </w:hyperlink>
            <w:r>
              <w:rPr>
                <w:sz w:val="28"/>
                <w:szCs w:val="28"/>
              </w:rPr>
              <w:t xml:space="preserve"> сельского поселения и настоящим Полож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sub_2002"/>
            <w:bookmarkStart w:id="22" w:name="sub_2004"/>
            <w:bookmarkStart w:id="23" w:name="sub_2002"/>
            <w:bookmarkStart w:id="24" w:name="sub_2004"/>
            <w:bookmarkEnd w:id="23"/>
            <w:bookmarkEnd w:id="24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 задачам комиссии относи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координация действий органов исполнительной власти сельского поселения Малая Малышевка, территориальных органов федеральных органов исполнительной власти, правоохранительных органов по пресечению фактов нарушений действующего законодательства на потребительском рынке сельского поселения Малая Малыше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одготовка предложений по пресечению нарушений действующего законодательства в сфере торговли, общественного питания и бытового обслуживания населения сельского поселения Малая Малыше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существление комплексного анализа ситуации, складывающейся в сфере производства и оборота этилового спирта и алкогольной продукции, определение приоритетных направлений, требующих совместных действий по усилению государственного регулирования в данн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участие в осуществлении мер по противодействию нелегальному производству и обороту алкогольной продукции, а также в разработке мероприятий по контролю и надзору за качеством и безопасностью алкогольной продукции на территории сельского поселения Малая Малыше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участие в разработке мер по созданию и совершенствованию механизма реализации законодательства Российской Федерации в сфере осуществления контроля над качеством и безопасностью продукции, поступающей на потребительский рынок сельского поселения Малая Малыше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ля выполнения возложенных на нее задач Комисс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ет предложения предприятий, организаций и учреждений, а также граждан по вопросам борьбы с нелегальным оборотом алкогольной продукции и этилового спирта, принимает по ним решения в пределах своей компетенции либо направляет их в компетентные уполномоченные орга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тесное взаимодействие с правоохранительными и иными органами, на которых действующим законодательством возложена обязанность по выявлению и пресечению нелегального оборота алкогольной продукции и этилового спи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sub_2004"/>
            <w:bookmarkStart w:id="26" w:name="sub_2005"/>
            <w:bookmarkEnd w:id="25"/>
            <w:bookmarkEnd w:id="26"/>
            <w:r>
              <w:rPr>
                <w:sz w:val="28"/>
                <w:szCs w:val="28"/>
              </w:rPr>
              <w:t>6. Комиссия для решения возложенных на нее задач имеет пра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7" w:name="sub_2005"/>
            <w:bookmarkEnd w:id="27"/>
            <w:r>
              <w:rPr>
                <w:sz w:val="28"/>
                <w:szCs w:val="28"/>
              </w:rPr>
              <w:t>- взаимодействовать с надзорными органами, органами местного самоуправления и иными организац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лучать в соответствии с действующим законодательством от федеральных органов государственной власти, органов государственной власти субъектов Российской Федерации, от предприятий, организаций и учреждений всех форм собственности, а также от граждан необходимую информацию по вопросам, входящим в ее компетен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ывать рабочие группы по вопросам, входящим в компетенцию комиссии, для оперативной подготовки материалов и проектов ре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аботе  комиссии в установленном порядке могут принимать участие специалисты, эксперты и представители различных организаций и учреждений, в сферу деятельности которых входят указанны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sub_2006"/>
            <w:bookmarkStart w:id="29" w:name="sub_2006"/>
            <w:bookmarkEnd w:id="29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став комиссии утверждается постановлением администрации сельского поселения Малая Малышевка. Председатель комиссии руководит её деятельностью, проводит заседания и отвечает за выполнение возложенных на комиссию задач. В отсутствие председателя комиссии его обязанности исполняет заместитель председателя комиссии. Организационно-техническое обеспечение деятельности комиссии осуществляет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sub_2006"/>
            <w:bookmarkStart w:id="31" w:name="sub_2007"/>
            <w:bookmarkStart w:id="32" w:name="sub_2006"/>
            <w:bookmarkStart w:id="33" w:name="sub_2007"/>
            <w:bookmarkEnd w:id="32"/>
            <w:bookmarkEnd w:id="33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седания комиссии проводятся по мере необход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sub_2007"/>
            <w:bookmarkStart w:id="35" w:name="sub_2008"/>
            <w:bookmarkStart w:id="36" w:name="sub_2007"/>
            <w:bookmarkStart w:id="37" w:name="sub_2008"/>
            <w:bookmarkEnd w:id="36"/>
            <w:bookmarkEnd w:id="37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седание комиссии является правомочным, если на нем присутствует более половины ее членов. Решения комиссии принимаются путем открытого голосования большинством голосов присутствующих на заседании членов комиссии. В случае равенства голосов решающим является голос председательствующего. Решения комиссии оформляются протоколом, который подписывается лицом, председательствующим на заседании комиссии, и секретарем комиссии. Копии протокола направляются членам комиссии, а также лицам, приглашенным на засе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sub_2008"/>
            <w:bookmarkStart w:id="39" w:name="sub_2009"/>
            <w:bookmarkStart w:id="40" w:name="sub_2008"/>
            <w:bookmarkStart w:id="41" w:name="sub_2009"/>
            <w:bookmarkEnd w:id="40"/>
            <w:bookmarkEnd w:id="41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Решения комиссии доводятся до участников заседания и исполнителей в десятидневный срок со дня их приня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sub_2009"/>
            <w:bookmarkStart w:id="43" w:name="sub_2010"/>
            <w:bookmarkStart w:id="44" w:name="sub_2009"/>
            <w:bookmarkStart w:id="45" w:name="sub_2010"/>
            <w:bookmarkEnd w:id="44"/>
            <w:bookmarkEnd w:id="45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миссия образуется, реорганизуется и упраздняется на основании постановления администрации сельского поселения Малая Малыше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sub_2010"/>
            <w:bookmarkStart w:id="47" w:name="sub_2010"/>
            <w:bookmarkEnd w:id="4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2233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5:00Z</dcterms:created>
  <dc:creator>Светлана</dc:creator>
  <dc:description/>
  <dc:language>en-US</dc:language>
  <cp:lastModifiedBy>Fedotova Svetlana</cp:lastModifiedBy>
  <cp:lastPrinted>2013-10-17T16:45:00Z</cp:lastPrinted>
  <dcterms:modified xsi:type="dcterms:W3CDTF">2013-11-01T05:55:00Z</dcterms:modified>
  <cp:revision>2</cp:revision>
  <dc:subject/>
  <dc:title/>
</cp:coreProperties>
</file>