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2.10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2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726"/>
      </w:tblGrid>
      <w:tr>
        <w:trPr/>
        <w:tc>
          <w:tcPr>
            <w:tcW w:w="1003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создании комиссии по проведен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сохранностью автомобильных доро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ого значения в границах населен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ов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сельского поселения Малая Малышевка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АВЛЯЮ: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Образовать комиссию </w:t>
            </w:r>
            <w:r>
              <w:rPr>
                <w:sz w:val="28"/>
                <w:szCs w:val="28"/>
              </w:rPr>
              <w:t>по проведению муниципального контроля за сохранностью автомобильных дорог местного значения в границах населенных пунктов поселения</w:t>
            </w:r>
            <w:r>
              <w:rPr>
                <w:bCs/>
                <w:sz w:val="28"/>
                <w:szCs w:val="28"/>
              </w:rPr>
              <w:t>.</w:t>
            </w:r>
            <w:bookmarkStart w:id="0" w:name="sub_2"/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. В своей работе комиссии руководствоваться действующим законодательством, а также Положением по осуществлению муниципального контроля за сохранностью автомобильных дорог местного значения в границах территории сельского поселения Малая Малышевка, утвержденного Постановлением администрации сельского поселения Малая Малышевка от 20.03.2013 г. № 2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3.    Утвердить состав комиссии, согласно приложения № 1.</w:t>
            </w:r>
          </w:p>
          <w:p>
            <w:pPr>
              <w:pStyle w:val="Normal"/>
              <w:jc w:val="both"/>
              <w:rPr/>
            </w:pPr>
            <w:bookmarkEnd w:id="0"/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4.   Настоящее постановление вступает в законную силу на следующий день после его официального опубликова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ая Малышевка                                                              С.В. Курапов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Малая Малышевка</w:t>
      </w:r>
    </w:p>
    <w:p>
      <w:pPr>
        <w:pStyle w:val="Normal"/>
        <w:jc w:val="right"/>
        <w:rPr/>
      </w:pPr>
      <w:r>
        <w:rPr/>
        <w:t>от 22.10.2013 г. № 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униципального контроля за сохранностью автомобильных дорог местного значения в границах населенных пунктов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едатель комиссии- Курапов С.В. – глава администрации сельского поселения Малая Мал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ретарь комиссии- Абдрафикова С.М. – заместитель главы администрации сельского поселения Малая Мал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лышева Т.Б. – главный бухгалтер администрации сельского поселения Малая Малышевка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деев А.В. - директор МУП ЖКХ «Малыш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/>
      </w:pPr>
      <w:r>
        <w:rPr>
          <w:sz w:val="28"/>
          <w:szCs w:val="28"/>
        </w:rPr>
        <w:t>Ильин С.И. – депутат Собрания представителей сельского поселения Малая Мал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9:00Z</dcterms:created>
  <dc:creator>Светлана</dc:creator>
  <dc:description/>
  <dc:language>en-US</dc:language>
  <cp:lastModifiedBy>Fedotova Svetlana</cp:lastModifiedBy>
  <cp:lastPrinted>2013-10-22T18:59:00Z</cp:lastPrinted>
  <dcterms:modified xsi:type="dcterms:W3CDTF">2013-11-01T05:59:00Z</dcterms:modified>
  <cp:revision>2</cp:revision>
  <dc:subject/>
  <dc:title/>
</cp:coreProperties>
</file>