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05.04.2019 г . № 40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 за 2018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В соответствии с Федеральным законом от 6.10.2003 г. № 131- ФЗ «Об общих принципах организации местного самоуправления»,  Положением о бюджетном устройстве и бюджетном процессе в сельском поселении Малая Малышевка, утвержденном Решением Собрания представителей сельского поселения Малая Малышевка № 165 от 16.07.2018 г.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 Малая Малышевка  от 26.02.2010 г № 194, руководствуясь Уставом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1.</w:t>
      </w:r>
      <w:r>
        <w:rPr>
          <w:rStyle w:val="FontStyle23"/>
          <w:sz w:val="28"/>
          <w:szCs w:val="28"/>
          <w:lang w:eastAsia="en-GB"/>
        </w:rPr>
        <w:tab/>
      </w:r>
      <w:r>
        <w:rPr>
          <w:rStyle w:val="FontStyle23"/>
          <w:rFonts w:cs="Times New Roman"/>
          <w:sz w:val="28"/>
          <w:szCs w:val="28"/>
          <w:lang w:eastAsia="en-GB"/>
        </w:rPr>
        <w:t xml:space="preserve">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>
          <w:sz w:val="28"/>
          <w:szCs w:val="28"/>
        </w:rPr>
        <w:t>по проекту решения «Об утверждении отчета об исполнении бюджета сельского поселения Малая Малышевка муниципального района Кинельский Самарской области за 2018 год»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26 февраля  2010 года № 194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проведения публичных слушаний составляет 10 (десять ) дней с 15 апреля 2019 года по 24 апреля 2019 год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 замечаний и предложений по вопросу публичных слушаний  оканчивается за 3 (три) дня до дня окончания срока публичных слушаний, 21 апреля 2019 г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4.</w:t>
        <w:tab/>
        <w:t>Органом, уполномоченным на организацию и проведение публичных слушаний в соответствии с настоящим постановление, является администрация сельского поселения Малая Малышевк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5.</w:t>
        <w:tab/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6.</w:t>
        <w:tab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Малышеву Татьяну Борисовну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7.</w:t>
        <w:tab/>
        <w:t>Мероприятие по информированию жителей поселения по вопросу публичных слушаний состоится 15 апреля 2019 года в 18-00 по адресу: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постановления, в рабочие дни с 09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убликовать настоящее постановление, проект решения Собрания представителей сельского поселения Малая Малышевка «Об утверждении отчета об исполнении бюджета сельского поселения Малая Малышевка муниципального района Кинельский Самарской области за 2018 год» в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sz w:val="28"/>
          <w:szCs w:val="28"/>
        </w:rPr>
        <w:t>«Об исполнении бюджета сельского поселения Малая Малышевка муниципального района Кинельский Самарской области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sz w:val="28"/>
        </w:rPr>
      </w:pPr>
      <w:r>
        <w:rPr>
          <w:sz w:val="28"/>
        </w:rPr>
        <w:t>Заслушав и обсудив годовой отчет об исполнении бюджета сельского поселения Малая Малышевка муниципального района Кинельский Самарской области за 2018 год 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  <w:szCs w:val="28"/>
        </w:rPr>
        <w:t xml:space="preserve">.Утвердить годовой отчёт об исполнении бюджета сельского поселения Малая Малышевка муниципального района Кинельский  Самарской области за 2018 год  по доходам в сумме </w:t>
      </w:r>
      <w:r>
        <w:rPr>
          <w:b/>
          <w:sz w:val="28"/>
          <w:szCs w:val="28"/>
        </w:rPr>
        <w:t>28 661 075,43</w:t>
      </w:r>
      <w:r>
        <w:rPr>
          <w:sz w:val="28"/>
          <w:szCs w:val="28"/>
        </w:rPr>
        <w:t xml:space="preserve"> рублей  и  расходам в сумме </w:t>
      </w:r>
      <w:r>
        <w:rPr>
          <w:b/>
          <w:sz w:val="28"/>
          <w:szCs w:val="28"/>
        </w:rPr>
        <w:t>29 857 275,15</w:t>
      </w:r>
      <w:r>
        <w:rPr>
          <w:sz w:val="28"/>
          <w:szCs w:val="28"/>
        </w:rPr>
        <w:t xml:space="preserve"> рублей с дефицитом в сумме </w:t>
      </w:r>
      <w:r>
        <w:rPr>
          <w:b/>
          <w:sz w:val="28"/>
          <w:szCs w:val="28"/>
        </w:rPr>
        <w:t>1196199,72</w:t>
      </w:r>
      <w:r>
        <w:rPr>
          <w:sz w:val="28"/>
          <w:szCs w:val="28"/>
        </w:rPr>
        <w:t xml:space="preserve">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следующие показатели годового отчета:</w:t>
      </w:r>
    </w:p>
    <w:p>
      <w:pPr>
        <w:pStyle w:val="ConsPlusNormal"/>
        <w:ind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Малая Малышевка муниципального района Кинельский Самарской области за 2018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Малая Малышевка муниципального района Кинельский Самарской области за 2018 год по ведомственной структуре расходов бюджета согласно приложению 2 к настоящему Решению;</w:t>
      </w:r>
    </w:p>
    <w:p>
      <w:pPr>
        <w:pStyle w:val="ConsPlusNormal"/>
        <w:ind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Малая Малышевка муниципального района Кинельский Самарской области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сельского поселения Малая Малышевка муниципального района Кинельский Самарской области в 2018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2018 году средства резервного фонда Администрации сельского поселения Малая Малышевка муниципального района Кинельский Самарской области не использо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Численность муниципальных служащих сельского поселения Малая Малышевка муниципального района Кинельский Самарской области составила 5 человек, затраты на их денежное содержание – 174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работников муниципальных учреждений муниципального района Кинельский составила  7,9 человек, затраты на их денежное содержание – 268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Малая Малышевка муниципального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 Самарской области:</w:t>
        <w:tab/>
        <w:t xml:space="preserve">                                С.В.Курапо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сельского поселения Малая Малышевка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</w:rPr>
        <w:t>Самарской области:                                                                                А.В. Авдее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954"/>
      </w:tblGrid>
      <w:tr>
        <w:trPr>
          <w:trHeight w:val="1145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ложение  1 к Решению собрания представителей сельского поселения Малая Малышевка «Об исполнении бюджета сельского поселения Малая Малышевка муниципального района Кинельский Самарской области за 2018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color w:val="FF0000"/>
        </w:rPr>
      </w:pPr>
      <w:r>
        <w:rPr>
          <w:b/>
          <w:bCs/>
        </w:rPr>
        <w:t>Доходы                                                                                                                                                                                  бюджета сельского поселения Малая Малышевка муниципального района Кинельский  Самарской области за 2016 год по кодам видов доходов, подвидов доходов, классификации операций сектора государственного управления, относящихся к доходам бюджета.</w:t>
      </w:r>
      <w:bookmarkStart w:id="0" w:name="RANGE!A4%3AC4"/>
      <w:bookmarkEnd w:id="0"/>
    </w:p>
    <w:p>
      <w:pPr>
        <w:pStyle w:val="Normal"/>
        <w:rPr>
          <w:rFonts w:ascii="Times New Roman CYR" w:hAnsi="Times New Roman CYR" w:cs="Times New Roman CYR"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1701"/>
      </w:tblGrid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бюджета- всего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61 075,43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58 531,0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и на прибыль,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000 1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800,33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0102000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800,33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0 698,3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2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9,4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 774,2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0302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 774,2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00 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 844,7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 от уплаты акцизов на моторные масла для дизельных и (или) карбюраторных (инжекторных) двигателей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47,6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 10 0225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5 601,08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</w:rPr>
              <w:t>100 10302260010000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2 819,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и на совокупный до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000 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5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Единый сельскохозяйственный нал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000 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5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Единый сельскохозяйственный нал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182 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5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000 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848 626,5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000 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 099,8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Налог на имущество физических лиц, взимаемых по ставке, применяемой к объекту налогообложения, расположенному в границах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 xml:space="preserve">182 10601030100000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099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000 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5 526,7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182 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 309,4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емельный налог с организаций, обладающих земельным участком, расположенных в границах сельских поселений (сумма платежа, перерасчеты недоимка и задолженность по соответствующему платежу, в том числе и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182 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 309,4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>182 1060604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4 217,30</w:t>
            </w:r>
          </w:p>
        </w:tc>
      </w:tr>
      <w:tr>
        <w:trPr>
          <w:trHeight w:val="1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емельный налог с физических лиц , обладающих земельным участком, расположенных в границах сельских поселений (сумма платежа, перерасчеты недоимка и задолженность по соответствующему платежу, в том числе и отмененн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 106060431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 374 217,3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000 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 10804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 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743,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00 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31 743,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00 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842,4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ого поселения ( за исключением земельных участков муниципальных бюджетных и автоном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297 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 842,4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 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901,31</w:t>
            </w:r>
          </w:p>
        </w:tc>
      </w:tr>
      <w:tr>
        <w:trPr>
          <w:trHeight w:val="1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68,36</w:t>
            </w:r>
          </w:p>
        </w:tc>
      </w:tr>
      <w:tr>
        <w:trPr>
          <w:trHeight w:val="1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 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532,9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8,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8,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8,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08,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227,1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4 227,1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40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 11402521000000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86,5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(штрафы) за нарушение законодательства РФ о контрактной системе закупок товаров, работ и услуг для обеспечение государственных и муниципа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16 33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(штрафы) за нарушение законодательства РФ о контрактной системе закупок товаров, работ и услуг для обеспечение государственных и муниципа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 116 330501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2 544,3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2 544,3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10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993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20215001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993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15001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993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20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9 103,3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поселений на строительство, модернизацию , ремонт и содержание автомобильных дорог общего пользования 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0041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4 136,7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сельских поселений на строительство, модернизацию , ремонт и содержание автомобильных дорог общего пользования 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0041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4 136,7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0077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поселений на софинансирование капитальных вложений в объекты муниципальной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0077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0216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0216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29999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7 966,5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29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7 966,5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30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35118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35118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40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548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49999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548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249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548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очие безвозмездны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70500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2070503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брания представи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"Об исполнении бюджета сельского поселения Малая Малышевка муниципального района Кинельский Самарской области за 2018 год.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Малая Малышевка муниципального района Кинельский Самарской области за  2018 год по ведомственной структуре расходов бюджета сельского поселения Малая Малыше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709"/>
        <w:gridCol w:w="709"/>
        <w:gridCol w:w="1276"/>
        <w:gridCol w:w="708"/>
        <w:gridCol w:w="1418"/>
      </w:tblGrid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-ного рас-поря-дителя бюджет-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617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1795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1795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95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95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81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22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7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9445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55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555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555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92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Управление муниципальным имуществом и земельными ресурсами  сельского поселения Малая Малышевка муниципального района Кинельский Самарской области на 2017-2019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92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3792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Обеспечение гражданской обороны, защита населения и территории населенных пунктов  сельского поселения Малая Малышевка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Пожарная безопасность и защита населения и территории населенных пунктов сельского поселения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офилактика правонарушений и обеспечение общественной безопасности в сельском поселении Малая Малышевка  муниципального района Кинельский Самарской области на 2016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5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5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одействие в развитии сельского хозяйства на территории  сельского поселения Малая Малышевка  муниципального района Кинельский Самарской области на 2017-2019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456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транспортной инфраструктуры  сельского поселения Малая Малышевка  муниципального района Кинельский Самарской области на 2017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12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12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транспортной инфраструктуры  сельского поселения Малая Малышевка  муниципального района Кинельский Самарской области на 2017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578444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44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Управление муниципальным имуществом и земельными ресурсами  сельского поселения Малая Малышевка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3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Управление муниципальным имуществом и земельными ресурсами  сельского поселения Малая Малышевка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3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3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05967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коммунальной инфраструктуры на территории сельского поселения Малая Малышевка  муниципального района Кинельский Самарской области на 2017-203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967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967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3337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транспортной инфраструктуры  сельского поселения Малая Малышевка  муниципального района Кинельский Самарской области на 2017-2030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Модернизация систем уличного освещения  сельского поселения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48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48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и сельского поселения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34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34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0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храна окружающей среды сельского поселения  Малая Малышевка  муниципального района Кинельский Сама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0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0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ная политика и работа с детьми и молодежью в сельском поселении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8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сельском поселении 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5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библиотечного обслуживания сельского поселения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физической культуры , школьного спорта и массового спорта на территории сельского поселения Малая Малышевка  муниципального района Кинельский Самарской области на 2017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57275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1559"/>
      </w:tblGrid>
      <w:tr>
        <w:trPr>
          <w:trHeight w:val="2835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719"/>
            </w:tblGrid>
            <w:tr>
              <w:trPr>
                <w:trHeight w:val="2131" w:hRule="atLeast"/>
              </w:trPr>
              <w:tc>
                <w:tcPr>
                  <w:tcW w:w="6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  3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 Решению собрания представ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сельского поселения Малая Малышевк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"Об исполнении бюджета сельского поселения Малая Малышевка муниципального района Кинельский Самарской области за 2018 год."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9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бюджета сельского поселения Малая Малышевка муниципального района Кинельский Самарской области за 2018 год по разделам и подразделам классификации расходов бюджета.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8231,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795,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957,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555,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923,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9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97,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53,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0989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4564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4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8150,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37,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9674,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3337,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рана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0,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0,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8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8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57275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70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брания представи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б исполнении бюджета сельского поселения Малая Малышевка муниципального района Кинельский Самарской области за 2018 год."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финансирования дефицита бюджета сельского поселения Малая Малышевка муниципального района Кинельский Самаркой области по кодам классификации источников финансирования дефицитов бюджетов за 2018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843"/>
      </w:tblGrid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6 199,72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00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96 199,72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 199,72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01050000000000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9 661 075,43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661 075,43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661 075,4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661 075,4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01050000000000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57 275,15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57 275,15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57 275,15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57 275,15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 199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0:00Z</dcterms:created>
  <dc:creator>Светлана</dc:creator>
  <dc:description/>
  <dc:language>en-US</dc:language>
  <cp:lastModifiedBy>Светлана Викторовна Федотова</cp:lastModifiedBy>
  <cp:lastPrinted>2016-04-25T09:02:00Z</cp:lastPrinted>
  <dcterms:modified xsi:type="dcterms:W3CDTF">2019-04-29T07:10:00Z</dcterms:modified>
  <cp:revision>2</cp:revision>
  <dc:subject/>
  <dc:title/>
</cp:coreProperties>
</file>