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1 годы» за 2018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1 годы» з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5 .04.2019 г. № 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1 годы»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1 годы» направлена на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, формирование в молодежной среде осознанной необходимости ведения здорового образа жизни , так же поддержки и развития деятельности детских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ежных общественных объединений и организаций, действующих на территории сельского поселения, поддержки талантливой молодежи и - развитие новых форм мероприятий, направленных на социализацию, воспитание и обучение молодежи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решались такие поставленные цели программы, как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91" w:hRule="atLeast"/>
        </w:trPr>
        <w:tc>
          <w:tcPr>
            <w:tcW w:w="10031" w:type="dxa"/>
            <w:tcBorders/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</w:rPr>
              <w:t>- предоставление возможности непосредственного участия каждого молодого человека в разработке и  реализации молодежной политики;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</w:rPr>
              <w:t>- содействие формированию в сельском поселении Малая Малышевка муниципального района Кинельский Самарской области молодых людей с активной жизненной позицией;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 и финансовое обеспечение по реализации муниципальной программы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66"/>
        <w:gridCol w:w="1239"/>
        <w:gridCol w:w="830"/>
        <w:gridCol w:w="1104"/>
      </w:tblGrid>
      <w:tr>
        <w:trPr>
          <w:trHeight w:val="11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2018 г                            (тыс. рублей)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8 пла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факт</w:t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ое финансирование не требуется, расходы на текущую деятельность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Содержание специалиста – инструктора по работе с молодеж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9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2:00Z</dcterms:created>
  <dc:creator>Светлана</dc:creator>
  <dc:description/>
  <dc:language>en-US</dc:language>
  <cp:lastModifiedBy>Светлана Викторовна Федотова</cp:lastModifiedBy>
  <cp:lastPrinted>2016-11-09T17:06:00Z</cp:lastPrinted>
  <dcterms:modified xsi:type="dcterms:W3CDTF">2019-04-29T07:12:00Z</dcterms:modified>
  <cp:revision>2</cp:revision>
  <dc:subject/>
  <dc:title/>
</cp:coreProperties>
</file>