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05.04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21 годы» за 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 от 06.10.2003 г. « Об общих принципах организации местного самоуправления в Российской Федерации», Уставом сельского поселения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отчет о ходе реализации муниципальной 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21 годы» за 2018 год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</w:rPr>
      </w:pPr>
      <w:r>
        <w:rPr>
          <w:rFonts w:eastAsia="Lucida Sans Unicode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 телекоммуникационной сети Интернет и вступает в силу после его опубликования.</w:t>
      </w:r>
      <w:r>
        <w:rPr>
          <w:b/>
          <w:sz w:val="28"/>
        </w:rPr>
        <w:t xml:space="preserve"> </w:t>
      </w:r>
    </w:p>
    <w:p>
      <w:pPr>
        <w:pStyle w:val="Style19"/>
        <w:ind w:left="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 xml:space="preserve">Малая Малышевка муниципального района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Кинельский Самарской области                                                      С.В.Курапов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 05.04.2019 г..№ 42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библиотечного обслужи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алая Малышевк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на 2017-2021 г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ind w:right="-36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ероприятия, проведенные по выполнению данной Программы были направлены на повышение эффективности работы библиотеки, углубление их информационного потенциала, уровня общей и информационной культуры пользователей, развитие информационных услуг, а так же </w:t>
      </w:r>
      <w:r>
        <w:rPr>
          <w:sz w:val="28"/>
          <w:szCs w:val="28"/>
        </w:rPr>
        <w:t xml:space="preserve">повышение роли  библиотеки  как просветительского и информационного центра и создание новых информационных ресурсов на основе внедрения новых информационных технологий, </w:t>
      </w:r>
      <w:r>
        <w:rPr>
          <w:rFonts w:eastAsia="Calibri"/>
          <w:sz w:val="28"/>
          <w:szCs w:val="28"/>
          <w:lang w:eastAsia="en-US"/>
        </w:rPr>
        <w:t>формирование  библиотечных  фондов с учетом  запросов  читателе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34"/>
        <w:gridCol w:w="1276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епень достижения значений показателей 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>
                <w:sz w:val="24"/>
                <w:szCs w:val="24"/>
              </w:rPr>
              <w:t>Охват библиотечным обслуживанием: число пользователей/число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проведенных мероприятий и финансовое обеспечение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2018 год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"/>
        <w:gridCol w:w="5212"/>
        <w:gridCol w:w="1417"/>
        <w:gridCol w:w="1418"/>
        <w:gridCol w:w="1561"/>
      </w:tblGrid>
      <w:tr>
        <w:trPr>
          <w:trHeight w:val="6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по годам тыс. рублей</w:t>
            </w:r>
          </w:p>
        </w:tc>
      </w:tr>
      <w:tr>
        <w:trPr>
          <w:trHeight w:val="6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Культура Плю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пл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факт</w:t>
            </w:r>
          </w:p>
        </w:tc>
      </w:tr>
      <w:tr>
        <w:trPr>
          <w:trHeight w:val="621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Плюс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8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48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-творческие конкурсы с участием поэтов, писателей и прозаиков, земляков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Плю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Культура Плюс».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Плю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йонных конкурсах и викторинах, опубликованных через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Культура Плюс».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к знаменательным и памятным д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Плю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Плю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ирова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79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18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4:00Z</dcterms:created>
  <dc:creator>1</dc:creator>
  <dc:description/>
  <dc:language>en-US</dc:language>
  <cp:lastModifiedBy>Светлана Викторовна Федотова</cp:lastModifiedBy>
  <cp:lastPrinted>2019-04-23T11:10:00Z</cp:lastPrinted>
  <dcterms:modified xsi:type="dcterms:W3CDTF">2019-04-29T07:14:00Z</dcterms:modified>
  <cp:revision>2</cp:revision>
  <dc:subject/>
  <dc:title/>
</cp:coreProperties>
</file>