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5 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1 годы» за 2018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1 годы»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5.04.2019 года № 4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Отчет о ходе реализац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1 годы» з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1 годы» ( далее -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 (далее – МБУ «Культура Плюс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муниципального района Кинельский Самарской области ( далее – сельское поселение)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действие социально-экономическому развитию и социальной стабильности в сельском поселении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пуляризация здорового образа жизни, физической культуры, школьного спорта и массового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color w:val="000000"/>
          <w:sz w:val="28"/>
          <w:szCs w:val="28"/>
        </w:rPr>
        <w:t>обеспечили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b/>
          <w:color w:val="000000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96"/>
        <w:gridCol w:w="1233"/>
        <w:gridCol w:w="1100"/>
        <w:gridCol w:w="1100"/>
      </w:tblGrid>
      <w:tr>
        <w:trPr>
          <w:trHeight w:val="98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8 факт  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6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5:00Z</dcterms:created>
  <dc:creator>Светлана</dc:creator>
  <dc:description/>
  <dc:language>en-US</dc:language>
  <cp:lastModifiedBy>Светлана Викторовна Федотова</cp:lastModifiedBy>
  <cp:lastPrinted>2019-04-26T11:55:00Z</cp:lastPrinted>
  <dcterms:modified xsi:type="dcterms:W3CDTF">2019-04-29T07:15:00Z</dcterms:modified>
  <cp:revision>2</cp:revision>
  <dc:subject/>
  <dc:title/>
</cp:coreProperties>
</file>