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23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05.04.2019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1 годы» за 2018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1 годы» за 2018 год</w:t>
      </w:r>
    </w:p>
    <w:p>
      <w:pPr>
        <w:pStyle w:val="Style16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5.04.2019 г. № 4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Малая Малышевка муниципального района Кинельский Самарской области на 2017-2020 годы» 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сельском поселении Малая Малышевка муниципального района Кинельский Самарской области на 2017-2021 годы» (далее – программа) утверждена постановлением администрации сельского поселения Малая Малышевка муниципального района Кинельский Самарской области  от 18.11.2016 г. № 11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указанной цели реализовалось посредством решения следующих взаимосвязанных и взаимодополняющих задач: обеспечение доступа граждан к культурным ценностям и участие в культурной жизни сельского поселения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ом учреждении куль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средства программы были направлены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ая базы учреждения: произведен ремонт крыши, приобретена необходимая звуковая аппаратура, музыкальные инструменты.</w:t>
      </w:r>
    </w:p>
    <w:p>
      <w:pPr>
        <w:pStyle w:val="041e0421041d041e0412041d041e04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1 годы» приведена в приложениях № 1,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18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1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1"/>
        <w:gridCol w:w="1650"/>
        <w:gridCol w:w="1106"/>
        <w:gridCol w:w="966"/>
        <w:gridCol w:w="969"/>
        <w:gridCol w:w="16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-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2018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701"/>
        <w:gridCol w:w="1134"/>
        <w:gridCol w:w="993"/>
        <w:gridCol w:w="992"/>
        <w:gridCol w:w="1701"/>
      </w:tblGrid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районных, областных, 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ульту-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редств массовой информации (Вестники, информационные лим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юрид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 учреждений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МБУ « Культура Плюс», оплата по гражданско-правовым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6:00Z</dcterms:created>
  <dc:creator>Светлана</dc:creator>
  <dc:description/>
  <dc:language>en-US</dc:language>
  <cp:lastModifiedBy>Светлана Викторовна Федотова</cp:lastModifiedBy>
  <cp:lastPrinted>2018-05-16T10:36:00Z</cp:lastPrinted>
  <dcterms:modified xsi:type="dcterms:W3CDTF">2019-04-29T07:16:00Z</dcterms:modified>
  <cp:revision>2</cp:revision>
  <dc:subject/>
  <dc:title/>
</cp:coreProperties>
</file>