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 05.04.2019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476"/>
      </w:tblGrid>
      <w:tr>
        <w:trPr/>
        <w:tc>
          <w:tcPr>
            <w:tcW w:w="9567" w:type="dxa"/>
            <w:tcBorders/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71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3402"/>
            </w:tblGrid>
            <w:tr>
              <w:trPr/>
              <w:tc>
                <w:tcPr>
                  <w:tcW w:w="5769" w:type="dxa"/>
                  <w:tcBorders/>
                </w:tcPr>
                <w:p>
                  <w:pPr>
                    <w:pStyle w:val="Normal"/>
                    <w:spacing w:lineRule="auto" w:line="24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отчета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1 годы»  за 2018 год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орядком принятия решений о разработке, формировании и реализации муниципальных программ  сельского поселения Малая Малышевка, утвержденным постановлением администрации сельского поселения Малая Малышевка от 18.11.2013 г. № 88 , руководствуясь Федеральным законом от 06.10.2003 года №131-ФЗ «Об общих принципах организации местного самоуправления в Российской Федерации», Уставом сельского поселения Малая Малышевка муниципального района Кинельский Самар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1 годы» за 2018 год.</w:t>
      </w:r>
    </w:p>
    <w:p>
      <w:pPr>
        <w:pStyle w:val="Normal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Малая Малышевк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ой област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5.04.2019 г. N 45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муниципальной программы «Охрана окружающей среды сельского поселения Малая Малышевка муниципального района Кинельский Самарской области на 2018-2021 годы»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ая программа «Охрана окружающей среды сельского поселения Малая Малышевка муниципального района Кинельский Самарской области на 2018-2020 годы». (далее – «Программа»), утверждена Постановлением администрации сельского поселения Малая Малышевка муниципального района Кинельский Самарской области от 20.12.2017 года № 1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лью реализации Программы является обеспечение экологической безопасности жителей сельского поселения Малая Малышевка муниципального района Кинельский Самарской области на период 2018-2021 годы на основе максимально возможного в существующих социально-экономических условиях уменьшения воздействия вредных экологических факторов техногенного и антропогенного характера на воздушный бассейн, поверхностные и подземные воды, земельные и лесные ресурсы, растительный и животный ми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реализовывалось посредством создания условий рационального экологического использования озелененных территорий для комфортного проживания населения, разработка органами местного самоуправления актуальных нормативно-правовых актов по охране окружающей среды, усиление работы средств массовой информации по доведению до населения экологической информации, вовлечение населения и учреждений поселения в работу по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тчетном году средства программы были направлены на повышение эффективности деятельности по обращению с отходами, работы по сбору, утилизации, транспортировке ртутьсодержащих отх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2B2B2B"/>
          <w:sz w:val="28"/>
          <w:szCs w:val="28"/>
        </w:rPr>
      </w:pPr>
      <w:r>
        <w:rPr>
          <w:rFonts w:cs="Times New Roman" w:ascii="Times New Roman" w:hAnsi="Times New Roman"/>
          <w:b/>
          <w:color w:val="2B2B2B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</w:rPr>
        <w:t>Показатели (индикаторы) муниципальной программы, позволяющие оценить достижение цели муниципальной программы, с учетом выполнения поставленных задач приведены в таблице 1: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0"/>
        <w:jc w:val="right"/>
        <w:rPr/>
      </w:pPr>
      <w:r>
        <w:rPr/>
        <w:t>Таблица 1</w:t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Перечень 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ind w:firstLine="700"/>
        <w:jc w:val="right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20"/>
        <w:gridCol w:w="1417"/>
        <w:gridCol w:w="1134"/>
        <w:gridCol w:w="16"/>
        <w:gridCol w:w="410"/>
        <w:gridCol w:w="1416"/>
      </w:tblGrid>
      <w:tr>
        <w:trPr>
          <w:trHeight w:val="4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  <w:br/>
              <w:t xml:space="preserve"> показателя</w:t>
            </w:r>
            <w:r>
              <w:rPr/>
              <w:t xml:space="preserve"> (индикатора)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</w:tr>
      <w:tr>
        <w:trPr>
          <w:trHeight w:val="571" w:hRule="atLeast"/>
          <w:cantSplit w:val="true"/>
        </w:trPr>
        <w:tc>
          <w:tcPr>
            <w:tcW w:w="97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</w:t>
            </w:r>
            <w:r>
              <w:rPr>
                <w:rFonts w:eastAsia="Batang;바탕"/>
              </w:rPr>
              <w:t>Повышение эффективности охраны окружающей среды на территории сельского поселения Малая Малышевка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беспечение сохранения зеленых насаждений сельского поселения Малая Малышевка, их охрана и защита</w:t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преумножение зеленых насажд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0</w:t>
            </w:r>
          </w:p>
        </w:tc>
      </w:tr>
      <w:tr>
        <w:trPr>
          <w:trHeight w:val="412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-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Цель.</w:t>
            </w:r>
            <w:r>
              <w:rPr/>
              <w:t xml:space="preserve"> Снижение  негативного  воздействия   на  окружающую  среду   ртутьсодержащих отходов</w:t>
            </w:r>
            <w:r>
              <w:rPr>
                <w:rFonts w:eastAsia="Batang;바탕"/>
              </w:rPr>
              <w:t>.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Организация работы по сбору, утилизации, транспортировке ртутьсодержащих отходов.</w:t>
            </w:r>
          </w:p>
        </w:tc>
      </w:tr>
      <w:tr>
        <w:trPr>
          <w:trHeight w:val="6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тилизированных ртутьсодержащи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храны окружающей среды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алая Малышевка 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на 2018–2020 годы»,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4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820"/>
        <w:gridCol w:w="1417"/>
        <w:gridCol w:w="1134"/>
        <w:gridCol w:w="851"/>
        <w:gridCol w:w="56"/>
        <w:gridCol w:w="86"/>
        <w:gridCol w:w="850"/>
        <w:gridCol w:w="564"/>
        <w:gridCol w:w="137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suppressLineNumbers/>
              <w:jc w:val="both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 xml:space="preserve">Ответственные исполнители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</w:rPr>
              <w:t>(соисполн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Объем финансирования в 2018 г. тыс. руб.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4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овышение эффективности деятельности по обращению с отход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eastAsia="Batang;바탕"/>
              </w:rPr>
              <w:t>работы по сбору, утилизации, транспортировке ртутьсодержащих от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>Проведение Дней защиты от экологической опасности на территории сельского поселения, месячников по очистке территории поселения от мусора и бытовых отход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рейдов по выявлению и ликвидации свалочных очагов на территории поселения: в лесополосах, придорожных полосах, карьерах,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5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jc w:val="both"/>
              <w:rPr/>
            </w:pPr>
            <w:r>
              <w:rPr/>
              <w:t>- обследование состояния зеленых насаждений, вырубка сухостойных и аварийно-опасных деревьев и кустарников, санитарная обрезка.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обследования с целью выявления новых очагов и уточнения динамики развития старых;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ar-SA"/>
              </w:rPr>
            </w:pPr>
            <w:r>
              <w:rPr/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  экологических субботников с привлечением жителей поселения по уборке:</w:t>
            </w:r>
          </w:p>
          <w:p>
            <w:pPr>
              <w:pStyle w:val="Normal"/>
              <w:jc w:val="both"/>
              <w:rPr/>
            </w:pPr>
            <w:r>
              <w:rPr/>
              <w:t>- прилегающих к организациям и предприятиям территорий в населенных пунк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Администрация СП Малая Малышев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административной пр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и  СП Малая Малыш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В рамках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основной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70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8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7:00Z</dcterms:created>
  <dc:creator>Светлана</dc:creator>
  <dc:description/>
  <dc:language>en-US</dc:language>
  <cp:lastModifiedBy>Светлана Викторовна Федотова</cp:lastModifiedBy>
  <cp:lastPrinted>2016-01-19T16:46:00Z</cp:lastPrinted>
  <dcterms:modified xsi:type="dcterms:W3CDTF">2019-04-29T07:17:00Z</dcterms:modified>
  <cp:revision>2</cp:revision>
  <dc:subject/>
  <dc:title/>
</cp:coreProperties>
</file>