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785"/>
      </w:tblGrid>
      <w:tr>
        <w:trPr/>
        <w:tc>
          <w:tcPr>
            <w:tcW w:w="531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987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амарская област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алая Малышев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муниципального район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инельск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амар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                      </w:t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864" w:hanging="864"/>
        <w:jc w:val="both"/>
        <w:rPr>
          <w:rFonts w:ascii="Times New Roman" w:hAnsi="Times New Roman" w:cs="Times New Roman"/>
          <w:b w:val="false"/>
          <w:b w:val="false"/>
          <w:lang w:eastAsia="zxx" w:bidi="zxx"/>
        </w:rPr>
      </w:pPr>
      <w:r>
        <w:rPr>
          <w:rFonts w:eastAsia="Calibri" w:cs="Calibri"/>
          <w:lang w:eastAsia="zxx" w:bidi="zxx"/>
        </w:rPr>
        <w:t xml:space="preserve">                       </w:t>
      </w:r>
      <w:r>
        <w:rPr>
          <w:rFonts w:cs="Times New Roman" w:ascii="Times New Roman" w:hAnsi="Times New Roman"/>
          <w:b w:val="false"/>
          <w:lang w:eastAsia="zxx" w:bidi="zxx"/>
        </w:rPr>
        <w:t>от 05.04. г. № 48</w:t>
      </w:r>
    </w:p>
    <w:p>
      <w:pPr>
        <w:pStyle w:val="Normal"/>
        <w:rPr/>
      </w:pPr>
      <w:r>
        <w:rPr>
          <w:lang w:eastAsia="zxx" w:bidi="zxx"/>
        </w:rPr>
        <w:t xml:space="preserve">                          </w:t>
      </w:r>
      <w:r>
        <w:rPr>
          <w:lang w:eastAsia="zxx" w:bidi="zxx"/>
        </w:rPr>
        <w:t>с. Малая Малышевка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tbl>
      <w:tblPr>
        <w:tblW w:w="9817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4077"/>
      </w:tblGrid>
      <w:tr>
        <w:trPr/>
        <w:tc>
          <w:tcPr>
            <w:tcW w:w="5740" w:type="dxa"/>
            <w:tcBorders/>
          </w:tcPr>
          <w:p>
            <w:pPr>
              <w:pStyle w:val="Normal"/>
              <w:autoSpaceDE w:val="false"/>
              <w:ind w:left="284" w:right="33" w:hanging="0"/>
              <w:jc w:val="both"/>
              <w:rPr>
                <w:rFonts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  <w:t xml:space="preserve">Об утверждении отчета о ходе реализации муниципальной программы </w:t>
            </w:r>
            <w:r>
              <w:rPr>
                <w:b/>
                <w:bCs/>
                <w:sz w:val="28"/>
                <w:szCs w:val="28"/>
              </w:rPr>
              <w:t>«Благоустройство территории сельского поселения Малая Малышевка муниципального района Кинельский Самарской области на 2017-2021 годы»</w:t>
            </w: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  <w:t xml:space="preserve"> за 2018 год</w:t>
            </w:r>
          </w:p>
        </w:tc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1"/>
              <w:ind w:left="284" w:right="5342" w:hanging="0"/>
              <w:rPr>
                <w:rFonts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21"/>
        <w:ind w:left="284" w:right="5342" w:hanging="0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1" w:before="52" w:after="0"/>
        <w:ind w:left="284" w:right="9" w:hanging="0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В соответствии с Порядком принятия решений о разработке, формировании и реализации муниципальных программ  сельского поселения Малая Малышевка, утвержденным постановлением администрации сельского посе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отчет о ходе реализации муниципальной программы «Благоустройство территории сельского поселения Малая Малышевка муниципального района Кинельский Самарской области на 2017-2021 годы» за 2018 год.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3288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4"/>
        <w:ind w:left="284" w:hanging="0"/>
        <w:jc w:val="both"/>
        <w:rPr/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4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Normal"/>
        <w:spacing w:lineRule="auto" w:line="244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44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С.В. Курапов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Мала Малышев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Кинель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</w:t>
            </w:r>
            <w:r>
              <w:rPr/>
              <w:t>от 05.04.2019 г. N 4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сельского поселения Малая Малышевка муниципального района Кинельский Самарской области на 2017-2021 годы» за 2018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целями муниципальной программы «Благоустройство территории сельского поселения Малая Малышевка муниципального района Кинельский Самарской области на 2017-2021 годы» за 2018 год является</w:t>
      </w:r>
      <w:r>
        <w:rPr>
          <w:b/>
        </w:rPr>
        <w:t xml:space="preserve"> </w:t>
      </w:r>
      <w:r>
        <w:rPr>
          <w:sz w:val="28"/>
          <w:szCs w:val="28"/>
        </w:rPr>
        <w:t>совершенствование системы комплексного благоустройства сельского поселения Малая Малышевка, создание комфортных условий проживания и отдыха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8 году при решении вопросов благоустройства сельского поселения Малая Малышевка муниципального района Кинельский Самарской области решались такие задачи, как: организация взаимодействия между предприятиями, организациями и учреждениями , приведение в качественное состояние элементов благоустройства и привлечение жителей к участию в решении проблем благоустройства населенных пунктов сельского поселения Малая Малыше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роведенных мероприятий и финансовое обеспечение реализации программы за 2018 год</w:t>
      </w:r>
    </w:p>
    <w:tbl>
      <w:tblPr>
        <w:tblW w:w="9639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6095"/>
        <w:gridCol w:w="1560"/>
        <w:gridCol w:w="1275"/>
      </w:tblGrid>
      <w:tr>
        <w:trPr>
          <w:trHeight w:val="347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вания на 2018г.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  <w:r>
              <w:rPr>
                <w:b/>
                <w:color w:val="000000"/>
              </w:rPr>
              <w:t>План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вания на 2018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 </w:t>
            </w:r>
            <w:r>
              <w:rPr>
                <w:b/>
                <w:color w:val="000000"/>
              </w:rPr>
              <w:t>Факт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ановке детских площадок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45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устройству отмостки многоквартирных домов, установка скамеек и урн, устройство дворовых проездов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ых свалок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14,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по содержанию и ремонту памятников </w:t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анитарной очистке территории</w:t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9,8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21,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кашиванию травы в летний период вдоль внутрипоселковых дорог</w:t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благоустройству, очистке кладбища, </w:t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нтейнеров</w:t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овых контейнерных площадок</w:t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аздничных мероприятий( проведение конкурсов на лучший дом и подворье)</w:t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поселений</w:t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БО от мест общего 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5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13,5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65,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освоением запланированных затрат мероприятия по  благоустройству привели к ожидаемым результатам программы – улучшение состояния территории сельского поселения Малая Малышевка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506"/>
      <w:bookmarkStart w:id="1" w:name="Par506"/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21:00Z</dcterms:created>
  <dc:creator>Светлана</dc:creator>
  <dc:description/>
  <dc:language>en-US</dc:language>
  <cp:lastModifiedBy>Светлана Викторовна Федотова</cp:lastModifiedBy>
  <cp:lastPrinted>2018-05-15T11:50:00Z</cp:lastPrinted>
  <dcterms:modified xsi:type="dcterms:W3CDTF">2019-04-29T07:21:00Z</dcterms:modified>
  <cp:revision>2</cp:revision>
  <dc:subject/>
  <dc:title/>
</cp:coreProperties>
</file>