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5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79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– 2021 годы» за 2018 год.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</w:t>
        <w:tab/>
        <w:t>Утвердить прилагаемый отчет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1 годы» за 2018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19 г. N 4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ельского поселения Малая Малышевка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кой области на 2016 - 2021 годы»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«Управление муниципальным имуществом и земельными ресурсами сельского поселения Малая Малышевка муниципального района Кинельский Самаркой области на 2016 - 2021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2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ствования права на объекты недвижимости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Уполномоченным органом в области управления и распоряжения муниципальным имуществом на территори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color w:val="000000"/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Комплекс программных мероприятий, которые были выполнены в 2017 году направлены на повышение эффективности использования муниципальной собственности </w:t>
      </w:r>
      <w:r>
        <w:rPr>
          <w:sz w:val="28"/>
          <w:szCs w:val="28"/>
        </w:rPr>
        <w:t xml:space="preserve">сельского поселения Малая Малышевка муниципального района Кинельский Самарской области и  </w:t>
      </w:r>
      <w:r>
        <w:rPr>
          <w:spacing w:val="-2"/>
          <w:sz w:val="28"/>
          <w:szCs w:val="28"/>
        </w:rPr>
        <w:t xml:space="preserve">включили в себя мероприятия  по проведению технической инвентаризации объектов муниципальной собственност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>, изготовление технических планов с постановкой данных объектов на кадастровый уче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44"/>
        <w:gridCol w:w="1134"/>
        <w:gridCol w:w="1134"/>
        <w:gridCol w:w="1578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. 2018 г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 Мал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ка</w:t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геодезический изыск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проекта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2:00Z</dcterms:created>
  <dc:creator>Силантьева</dc:creator>
  <dc:description/>
  <dc:language>en-US</dc:language>
  <cp:lastModifiedBy>Светлана Викторовна Федотова</cp:lastModifiedBy>
  <cp:lastPrinted>2019-04-25T09:45:00Z</cp:lastPrinted>
  <dcterms:modified xsi:type="dcterms:W3CDTF">2019-04-29T07:22:00Z</dcterms:modified>
  <cp:revision>2</cp:revision>
  <dc:subject/>
  <dc:title/>
</cp:coreProperties>
</file>