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8.10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«О внесении  изменений в постановление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от 20.08.2013 г.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                                                         услуги «Заключение договора на уста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ю рекламной конструкци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 участке, здании или и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м имуществе, находящемс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»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Кинельской межрайонной прокуратуры от 17.10.2013 г. № 7-13-3928-2013 г. на подпункт 5 пункта 2.14 раздела 2 административного регламента 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руководствуясь Уставом сельского поселения Малая Малышевк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Административный регламент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утвержденный Постановлением администрации сельского поселения Малая Малышевка от 20.08.2013 г. № 73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 5 пункта 2.14 раздела 2–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может быть представлена гражданам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стнике Малой Малышевки.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>Малая Малышевка                                                            С.В. Курап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3:00Z</dcterms:created>
  <dc:creator>Светлана</dc:creator>
  <dc:description/>
  <dc:language>en-US</dc:language>
  <cp:lastModifiedBy>Fedotova Svetlana</cp:lastModifiedBy>
  <cp:lastPrinted>2013-10-31T09:44:00Z</cp:lastPrinted>
  <dcterms:modified xsi:type="dcterms:W3CDTF">2013-11-01T06:03:00Z</dcterms:modified>
  <cp:revision>2</cp:revision>
  <dc:subject/>
  <dc:title/>
</cp:coreProperties>
</file>