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1 годы», за 2018 год.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1 годы», за 2018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9 г. N 5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1 годы» за 2018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1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0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17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17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оциально-значимых объектов социальной инфраструктуры сельского поселения Малая Малышевка с целью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 МУП ЖКХ «Малышевка»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4:00Z</dcterms:created>
  <dc:creator>Светлана</dc:creator>
  <dc:description/>
  <dc:language>en-US</dc:language>
  <cp:lastModifiedBy>Светлана Викторовна Федотова</cp:lastModifiedBy>
  <cp:lastPrinted>2017-03-15T16:56:00Z</cp:lastPrinted>
  <dcterms:modified xsi:type="dcterms:W3CDTF">2019-04-29T07:24:00Z</dcterms:modified>
  <cp:revision>2</cp:revision>
  <dc:subject/>
  <dc:title/>
</cp:coreProperties>
</file>