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  <w:gridCol w:w="3402"/>
            </w:tblGrid>
            <w:tr>
              <w:trPr/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Об утверждении отчета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1 годы» за 2018  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1 годы»  за 2018 год. 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9 г. N 5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тчет о ходе реализации </w:t>
      </w:r>
      <w:r>
        <w:rPr>
          <w:b/>
          <w:sz w:val="28"/>
        </w:rPr>
        <w:t xml:space="preserve">муниципальной программы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8"/>
        </w:rPr>
        <w:t xml:space="preserve">«Профилактика правонарушений и обеспечение общественной безо-пасности в сельском поселении Малая Малышевка муниципального района Кинельский Самарской области на 2016-2021 годы» за 2018 год </w:t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0 годы» утверждена постановлением администрации сельского поселения Малая Малышевка муниципального района Кинельский Самарской области от 14.12.2015 г. № 8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цель Программы - укрепление правопорядка и общественной безопасности в сельском поселении Малая Малышевка муниципального рай-она Кинельский Самарской области как необходимое условие соблюдения за-щиты прав и свобод жителей села, закрепление тенденции к сокращению распространения наркомании и связанных с ней правонаруш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предусмотренные Программой направлены на формирование на территории сельского поселения  Малая Малышевка муниципального района Кинельский самарской области эффективной системы профилактики правонарушений. В 2018 году был реализован комплекс объединё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sz w:val="28"/>
          <w:szCs w:val="28"/>
        </w:rPr>
        <w:t>В сельском поселении Малая Малышевка муниципального района Кинельский Самарской области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реализованных в 2018 году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3"/>
        <w:gridCol w:w="1134"/>
        <w:gridCol w:w="1134"/>
        <w:gridCol w:w="1909"/>
      </w:tblGrid>
      <w:tr>
        <w:trPr>
          <w:trHeight w:val="2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18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5:00Z</dcterms:created>
  <dc:creator>Светлана</dc:creator>
  <dc:description/>
  <dc:language>en-US</dc:language>
  <cp:lastModifiedBy>Светлана Викторовна Федотова</cp:lastModifiedBy>
  <cp:lastPrinted>2019-04-25T10:15:00Z</cp:lastPrinted>
  <dcterms:modified xsi:type="dcterms:W3CDTF">2019-04-29T07:25:00Z</dcterms:modified>
  <cp:revision>2</cp:revision>
  <dc:subject/>
  <dc:title/>
</cp:coreProperties>
</file>