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05.04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1 годы» за 2018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1 годы» за 2018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05.04.2019 г. № 52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1 годы» за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1"/>
              <w:spacing w:before="0" w:after="120"/>
              <w:ind w:left="33" w:hanging="0"/>
              <w:rPr/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1 годы» ( далее -Программа).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сельского поселения Малая Малышевк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2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предусмотренные Программой, были направленны на информирование населения сельского поселения Малая Малышевка по вопросам противодействия терроризму и экстремизму, а так же содействие правоохранительным органам  по  выявлению и пресечению правонарушений и преступлений, пропаганда толерантного отношения к людям других национальностей и религий, противодействие распространению идеологии терроризма и экстремизма и выявление причин способствующих его распро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обеспечили совершенствование форм и методов работы органов местного самоуправления сельского поселения Малая Малышевка по участию в профилактике терроризма и экстремизма, а так же в минимизации и ( или) ликвидации последствий проявления терроризма и экстремизма , гармонизацию межнациональных отношений, повышение уровня этносоциальной комфор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 Малая Малышевка муниципального района Кинельский Самарской области среди населения сформировано отношение нетерпимости ко всем фактам террористических и экстремистских про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олодежной среды укреплено межэтническое с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72"/>
        <w:gridCol w:w="1418"/>
        <w:gridCol w:w="1418"/>
        <w:gridCol w:w="235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е. обеспечение 2018 г. тыс.ру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 плана мероприятий по противодействию экстремизму и профилактике терроризма.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П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-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                                                        правовых, организационных и                                                         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личие в молодежной среде сформированной атмосферы меж-этнического согласия и толерантности. Отсутствие на территории поселения деятельности  националистических экстремистских  группировок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ематических уроков в образовательном учреждении по про-тиводействию экстремизму и профи-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проверок потенциально опасных объектов на предмет предупреждения возможных террористических ак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8:00Z</dcterms:created>
  <dc:creator>Светлана</dc:creator>
  <dc:description/>
  <dc:language>en-US</dc:language>
  <cp:lastModifiedBy>Светлана Викторовна Федотова</cp:lastModifiedBy>
  <cp:lastPrinted>2016-05-11T09:38:00Z</cp:lastPrinted>
  <dcterms:modified xsi:type="dcterms:W3CDTF">2019-04-29T07:28:00Z</dcterms:modified>
  <cp:revision>2</cp:revision>
  <dc:subject/>
  <dc:title/>
</cp:coreProperties>
</file>