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1 годы»  за 2018 год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1 годы» за 2018 год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05.04.2019 года №  5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коррупции в сельском поселении Малая Малышевка муниципального района Кинельский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-2021 годы» за 2018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сельском поселении Малая Малышевка муниципального района Кинельский Самарской области  на 2016-2020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на 2018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уий Самарской области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/>
              <w:t xml:space="preserve"> проведенных в рамках реализации муниципальной программы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14"/>
              <w:gridCol w:w="141"/>
              <w:gridCol w:w="5539"/>
              <w:gridCol w:w="851"/>
              <w:gridCol w:w="1569"/>
              <w:gridCol w:w="1387"/>
            </w:tblGrid>
            <w:tr>
              <w:trPr>
                <w:trHeight w:val="119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hanging="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лизации, год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 исполнители (соисполнители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овершенствование нормативного правового регулирования в сфере противодействия коррупции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е закрепление установленных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</w:r>
                </w:p>
              </w:tc>
            </w:tr>
            <w:tr>
              <w:trPr/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1. Вопросы кадровой политики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3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4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5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6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7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2. Организационно-управленческие меры по обеспечению антикоррупционной деятельности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работой должностных лиц кадровых служб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4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5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текущей 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6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истематического и надлежащего контроля за выполнением условий муниципальных контрак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7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8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9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0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нтроля за выполнением мероприятий, предусмотренных Программо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. Антикоррупционная экспертиза нормативных правовых актов и проектов нормативных правовых актов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экспертизы нормативных правовых актов и проектов нормативных правовых ак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3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4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5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/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. Антикоррупционный мониторинг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текущей деятельност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 МБУ « Культура Плюс»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5. Антикоррупционное образование и антикоррупционная пропаганд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а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ка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2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3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4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ивности общественност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9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сопровождение муниципальных мероприятий антикоррупционной направленности в средствах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П, МБУ « Культура Плю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3:00Z</dcterms:created>
  <dc:creator>Светлана</dc:creator>
  <dc:description/>
  <dc:language>en-US</dc:language>
  <cp:lastModifiedBy>Светлана Викторовна Федотова</cp:lastModifiedBy>
  <cp:lastPrinted>2019-04-25T10:41:00Z</cp:lastPrinted>
  <dcterms:modified xsi:type="dcterms:W3CDTF">2019-04-29T07:43:00Z</dcterms:modified>
  <cp:revision>2</cp:revision>
  <dc:subject/>
  <dc:title/>
</cp:coreProperties>
</file>