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</w:t>
                    <w:softHyphen/>
                    <w:t>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1 годы» за 2018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1 годы», за 2018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05.04.2019 года №  5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1 годы», за 2018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наркомании, противодействия употреблению наркотиков и их незаконному обороту на территории сель</w:t>
              <w:softHyphen/>
              <w:t>ского поселения Малая Малышевка муниципального района Кинельский Са</w:t>
              <w:softHyphen/>
              <w:t xml:space="preserve">марской области на 2018-2021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</w:t>
              <w:softHyphen/>
              <w:t>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18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1005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Объем финансирования  в 2018 г., тыс.руб.</w:t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тветственный</w:t>
                  </w:r>
                </w:p>
                <w:p>
                  <w:pPr>
                    <w:pStyle w:val="22"/>
                    <w:spacing w:lineRule="exact" w:line="210" w:before="120" w:after="0"/>
                    <w:jc w:val="both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алая Малышев</w:t>
                    <w:softHyphen/>
                    <w:t>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92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тематических уроков по повышению правосознания подростков и молодежи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8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74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105pt0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Светлана</dc:creator>
  <dc:description/>
  <dc:language>en-US</dc:language>
  <cp:lastModifiedBy>Светлана Викторовна Федотова</cp:lastModifiedBy>
  <cp:lastPrinted>2019-04-25T10:41:00Z</cp:lastPrinted>
  <dcterms:modified xsi:type="dcterms:W3CDTF">2019-04-29T07:48:00Z</dcterms:modified>
  <cp:revision>2</cp:revision>
  <dc:subject/>
  <dc:title/>
</cp:coreProperties>
</file>