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rPr/>
      </w:pPr>
      <w:r>
        <w:rPr>
          <w:rFonts w:eastAsia="Calibri" w:cs="Calibri"/>
          <w:color w:val="FF0000"/>
          <w:lang w:eastAsia="zxx" w:bidi="zxx"/>
        </w:rPr>
        <w:t xml:space="preserve">           </w:t>
      </w:r>
      <w:r>
        <w:rPr>
          <w:rFonts w:eastAsia="Calibri" w:cs="Calibri"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eastAsia="zxx" w:bidi="zxx"/>
        </w:rPr>
        <w:t xml:space="preserve">от 08.04.2019 года  № 58 </w:t>
      </w:r>
    </w:p>
    <w:p>
      <w:pPr>
        <w:pStyle w:val="Heading4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lang w:eastAsia="zxx" w:bidi="zxx"/>
        </w:rPr>
        <w:t xml:space="preserve">                    </w:t>
      </w:r>
      <w:r>
        <w:rPr>
          <w:rFonts w:eastAsia="Calibri" w:cs="Calibri"/>
          <w:b w:val="false"/>
          <w:bCs w:val="fals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Малая Малыш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ведении в весенний период 2019 года мероприятий по санитарной очистке и благоустройству территории сельского поселения Малая Малышевка муниципального района Кинельский Самарской област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15 Федерального закона от 06.10.2003г. № 131-ФЗ «Об общих принципах организации местного самоуправления  в Российской Федерации», статьей 7 Федерального закона № 7-ФЗ от 10.01.2002г. «Об охране окружающей среды», учитывая рекомендации Министерства лесного хозяйства, охраны окружающей среды и природопользования Самарской области от 28.03.2018 г. № 27-03-03/ 7171 и руководствуясь Распоряжением администрации муниципального района Кинельский Самарской области № 400 от 03.04.2018 г. «О проведении в весенний период 2018 года мероприятий  по санитарной очистке и благоустройству территории муниципального района Кинельский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 в весенний период 2019 года мероприятия по санитарной очистке и благоустройству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крепить за учреждениями и организациями всех форм собственности  площади территорий общего пользования для наведения санитарного порядк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елению принять участие по очистке территорий домовладений, земельных участков (огородов) и прилагающей территории от мусора и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Запретить складирование жидких отходов, сорной растительности, остатков строй-, пиломатериалов, дров и т.п. в контейнеры для твердых бытовых отход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С.В. Курапов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20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ановлением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алая  Малыш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 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08.04.2019 г. № 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по проведению мероприятий  по благоустройству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истке территории сельского поселения Малая Малыш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мусора и твердых бытовых отходов в весенний период 2019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62"/>
        <w:gridCol w:w="4669"/>
        <w:gridCol w:w="210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ки, подлежащие очист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мусора и ТБ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 территории  у здания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борка центральной  площад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адка деревьев, кустарников и цвет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ура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Е.А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легающей к АЗС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чины  дороги по обе стороны, ры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адка деревьев, кустарников и цвет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Е.А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жские электросе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борка прилегающей к электроподстанции территории до остан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рритория лесопосадки напротив до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ин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ческое отд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борка  территории больницы, гаража, лесопосад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остановки (въезд в село) до поворота на ул. ком. Бакулина (обочины по обе сторо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.персонал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СО ЦС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борка прилегающей территории ЦСО, са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 АЗС (у въезда в село) до  прогона скота (обочины по обе сторо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атова В.И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ОШ с. Малая Малышевка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прилегающей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центральной  поселковой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орога  от шиномонтажа (Барсуков ВС) до указателя «Малая Малышевка» в сторону ле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ловая О.В.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сад «Солнышко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прилегающей территор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нтральная  площад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борка территории сельского кладбищ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оворота ул. К.Бакулина до шиномонтажа (В.С.Барсу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ева О.Е.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ЖКХ «Малышевка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 территории центральной котельн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рритория водозаб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рога от прогона до поворота на ОАО «Малышев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А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Малышевское »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, прилегающей к завод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 поворота на завод до границы СП Красносамарское (обочины по обе сторо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  С.А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 -19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по периметру и вдоль теплой стоя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у хра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рофан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Е. </w:t>
            </w:r>
          </w:p>
        </w:tc>
      </w:tr>
      <w:tr>
        <w:trPr>
          <w:trHeight w:val="7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нельгоргаз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у обелиска павшим в ВОВ ( возле поч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В.М.</w:t>
            </w:r>
          </w:p>
        </w:tc>
      </w:tr>
      <w:tr>
        <w:trPr>
          <w:trHeight w:val="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КОО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лышевский»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гаража, конторы, магазинов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а Т.В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касс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масова Е.Ю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у обелиска павшим в 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Е.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ий Дом культу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борка террито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нтральная  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В.П.</w:t>
            </w:r>
          </w:p>
        </w:tc>
      </w:tr>
      <w:tr>
        <w:trPr>
          <w:trHeight w:val="10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Ж « Надежда»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борка территории многоквартирных дом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борка территории, прилегающей к зданию администрации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ева Т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мпания Био-Тон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уборка территории  производственных помещ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япов Р.К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ств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прилегающей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ФЦ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территории, прилегающей к зданию администрации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ьная  площад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хова Ю.О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 Еремина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борка прилегающей террито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а К.М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сарев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борка прилегающей территор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Е.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рунов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борка прилегающей территории к зданию по адресу ул. Советская 15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борка прилегающей территории к торговой т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унова Т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П Попов А.А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борка прилегающей территории к торговой т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пов А.А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рсук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борка прилегающей территории к торговой т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Е.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 С.А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прилегающей территории к торговой т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 С.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Бездушная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борка прилегающей территории к торговой т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йчева В.В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арчевая С.О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борка прилегающей территории к торговой т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вая С.О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ФХ Александровское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борка территории  производственных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борка территории памятника  п. Сосн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территории сельского кладбищ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овский В.В. </w:t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олаз»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стка территории водоохранной зоны  пруда «Язевка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ков А.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СП Малая Малышевка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придомовой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борка территории сельского кладб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деревьев, кустарников и ц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путаты сельского поселения, члены обще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а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rFonts w:ascii="Tahoma" w:hAnsi="Tahoma" w:eastAsia="Times New Roman" w:cs="Tahoma"/>
      <w:sz w:val="16"/>
      <w:szCs w:val="16"/>
    </w:rPr>
  </w:style>
  <w:style w:type="character" w:styleId="10">
    <w:name w:val=" Знак10"/>
    <w:qFormat/>
    <w:rPr>
      <w:rFonts w:ascii="Times New Roman" w:hAnsi="Times New Roman" w:eastAsia="Times New Roman" w:cs="Calibri"/>
      <w:sz w:val="32"/>
    </w:rPr>
  </w:style>
  <w:style w:type="character" w:styleId="7">
    <w:name w:val=" Знак7"/>
    <w:qFormat/>
    <w:rPr>
      <w:rFonts w:eastAsia="Times New Roman"/>
      <w:sz w:val="24"/>
      <w:szCs w:val="24"/>
    </w:rPr>
  </w:style>
  <w:style w:type="character" w:styleId="6">
    <w:name w:val=" Знак6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9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 Знак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3">
    <w:name w:val="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bidi="hi-I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>Светлана</dc:creator>
  <dc:description/>
  <dc:language>en-US</dc:language>
  <cp:lastModifiedBy>Светлана Викторовна Федотова</cp:lastModifiedBy>
  <cp:lastPrinted>2019-04-26T12:09:00Z</cp:lastPrinted>
  <dcterms:modified xsi:type="dcterms:W3CDTF">2019-04-29T07:49:00Z</dcterms:modified>
  <cp:revision>2</cp:revision>
  <dc:subject/>
  <dc:title/>
</cp:coreProperties>
</file>