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ая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15.04.2019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б установлении особого противопожарного режима на территории сельского поселения Малая Малышевка муниципального района Кинельский Самарской области »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 № 69-ФЗ от 21.12.1994 г. «О пожарной безопасности», Постановлением Правительства Самарской области от 10.04.2019 года №209 «Об особом противопожарном режиме на территории Самарской области», Постановлением администрации муниципального района Кинельский Самарской области от 12.04.2019 г.№629 « Об особом противопожарном режиме на территории муниципального района Кинельский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before="0" w:after="120"/>
        <w:ind w:firstLine="7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120"/>
        <w:ind w:firstLine="7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1. Установить на территории сельского поселения Малая Малышевка муниципального района Кинельский Самарской области особый противопожарный режим с 16 апреля по 30 сентября 2019 года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2. В период установленного особого противопожарного режима на территории сельского поселения Малая Малышевка муниципального района Кинельский Самарской области: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мероприятий по предотвращению распространения пожара на населенные пункты и отдельно расположенные объекты в части устройства минерализованных полос (опашка), скашивания сухой травы на подведомственных территориях;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- запретить сжигание мусора, сухой растительности и отходов на территориях населенных пунктов, организаций и индивидуальных предпринимателей, приусадебных, садовых и дачных участках;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- создать условия для забора воды из источников наружного водоснабжения и принять меры по содержанию в исправном состоянии средств связи и оповещения населения о пожаре в населенном пункте с ежемесячной проверкой их исправности и работоспособности;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водовозной и землеройной техники к использованию для нужд пожаротушения;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необходимых размерах резервный фонд горюче-смазочных материалов и огнетушащих средств;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а каждым домовым хозяйством граждан один из видов инвентаря (ведро, багор, лопата, лестница, топор из соотношения 6:1:1:1:1 на каждые десять домов);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- организовать информирование населения о правилах пожарной безопасности;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- обязать физические и юридические лица, независимо от их организационно-правовых форм, производить скашивание сорной растительности и очистку от мусора и других горючих материалов на принадлежащих им на праве собственности или ином вещном праве земельных участках и прилегающих к ним территориях;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ь собственников сельскохозяйственных угодий предпринимать меры по их защите от зарастания сорной растительностью, деревьями и кустарниками, своевременному проведению сенокошения на сенокосах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местно с отделом надзорной деятельности городского округа Кинель и муниципальных районов Волжский и Кинельский управления надзорной деятельности и профилактической работы Главного управления МЧС России по Самарской области, с межмуниципальным отделом МВД России по Самарской области: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- провести на территории сельского поселения Малая Малышевка муниципального района Кинельский Самарской области пожарно-профилактические мероприятия, направленные на предупреждения пожаров и гибели на них людей;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ейды по местам летнего отдыха граждан с целью пресечения возможных нарушений требований пожарной безопасности;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;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собраний граждан с целью инструктажа населения по вопросам обеспечения пожарной безопасности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 независимо от их организационно-правовых форм и форм собственности: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внеплановые противопожарные инструктажи и дополнительные практические занятия для работников организаций по отработке действий при возникновении пожаров и эвакуации из зданий (сооружений);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исправное состояние источники противопожарного водоснабжения и первичные средства пожаротушения;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ить производство пожароопасных работ на взрывоопасных объектах, в полосах отчуждения линейных сооружений (за исключением аварийно-восстановительных работ). 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его официального опубликования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               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  С.В. Курапов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51:00Z</dcterms:created>
  <dc:creator>123</dc:creator>
  <dc:description/>
  <dc:language>en-US</dc:language>
  <cp:lastModifiedBy>Светлана Викторовна Федотова</cp:lastModifiedBy>
  <cp:lastPrinted>2019-04-17T14:23:00Z</cp:lastPrinted>
  <dcterms:modified xsi:type="dcterms:W3CDTF">2019-04-29T07:51:00Z</dcterms:modified>
  <cp:revision>2</cp:revision>
  <dc:subject/>
  <dc:title>Российская Федерация</dc:title>
</cp:coreProperties>
</file>