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25 сентября 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здания, содержания и организации деятельности аварийно-спасатель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  с Федеральным законом  от 12 февраля 1998 года №28-ФЗ «О гражданской обороне», Федеральным законом от 6 октября 2003года №131-ФЗ «Об общих принципах организации местного самоуправления в Российской Федерации»,  Приказа МЧС РФ от 23.12.2005 №999 «Об утверждении порядка  создания нештатных аварийно-спасательных формирований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. Создать на территории сельского поселения Малая Малышевка нештатные аварийно-спасательные формир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 Утвердить Положение о нештатных аварийно-спасательных формированиях сельского посе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 Утвердить Перечень нештатных аварийно-спасательных формирований на территории сельского поселения Малая Малышевка.</w:t>
      </w:r>
    </w:p>
    <w:p>
      <w:pPr>
        <w:pStyle w:val="Style17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 Уполномоченному по делам гражданской обороны и чрезвычайным ситуациям сельского поселения в срок до 08.10.2012 обеспечить организации, создающие нештатные аварийно-спасательные формирования, организационно-методическими документами по созданию и подготовке нештатных аварийно-спасательных формирова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           </w:t>
      </w:r>
      <w:r>
        <w:rPr>
          <w:sz w:val="28"/>
          <w:szCs w:val="28"/>
        </w:rPr>
        <w:t>6. Руководителям организаций, создающих нештатные аварийно-спасательные формирова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6.1. Разработать структуру и табели оснащения нештатных аварийно-спасательных формирова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6.2. Провести укомплектование нештатных аварийно-спасательных формирований личным  составом, специальной техникой и имуществом, организовать обучение и подготовку личного состава к действиям по предназначе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6.3. В практической деятельности по созданию, укомплектованию и подготовке нештатных аварийно-спасательных формирований руководствоваться приказом МЧС Российской Федерации  от 23.12.2005 №999 «Об утверждении порядка создания нештатных аварийно-спасательных формирований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. Контроль за выполнением постановления возложить на  заместителя главы сельского поселения С.М. Абдрафикову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сельского поселения                                                       С.В. Курапов         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иложение № 1 к постановлению главы АСП Малая Малышевка  от 25.09.2012 № 68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ештатных аварийно-спасательных формированиях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ого поселения Малая Малышевк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стоящее  Положение разработано в соответствии с Федеральными законами   Российской Федерации «Об общих принципах организации местного самоуправления в Российской Федерации» от 06.10.2003 №131-ФЗ, «О гражданской обороне» от 12.02.1998г. №128-ФЗ, Приказа МЧС РФ «Об утверждении порядка создания нештатных аварийно-спасательных формирований» от 23.12.2005 №999,  определяет назначение и базу создания нештатных аварийно-спасательных формирований на территории сельского поселения Малая Малышевка 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Аварийно-спасательное формирование – это самостоятельная или входящая в состав аварийно-спасательной службы структура, предназначенная для проведения  аварийно спасательных работ, основу которых составляют  подразделения спасателей, оснащенных специальной техникой, оборудованием, снаряжением, инструментом и материал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Аварийно-спасательные работы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  или доведению до минимального возможного уровня воздействия характерных для них опасных факторов. Аварийно-спасательные работы характеризуются  наличием факторов, угрожающих жизни и здоровью  проводящих эти работы людей и требуют специальной подготовки, экипировки и оснащ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еотложные работы при ликвидации чрезвычайных ситуаций - это деятельность по всестороннему обеспечению аварийно-спасательных работ, оказанию помощи населению, пострадавшему в чрезвычайных ситуациях, медицинской и других видов помощи, созданию условий, минимально необходимых для сохранения жизни  и здоровья людей, поддержания их работоспособ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варийно-спасательных рабо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 аварийно-спасательным работам относятся поисково-спасательные, газоспасательные, а также аварийно-спасательные работы, связанные с тушением пожаров, работы по ликвидации последствий чрезвычайных ситуаций и другие, перечень  которых может быть  дополнен решением Правительства Российской Федераци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  база  для создания нештатных аварийно-спасательных формирован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  соответствии  с законодательством Российской Федерации   аварийно-спасательные   формирования  могут создаваться  на нештатной основе в органах местного самоуправления по решению органов местного самоуправления (статья  16 Федерального закона от 06.10.2003г. №131-ФЗ). </w:t>
      </w:r>
    </w:p>
    <w:p>
      <w:pPr>
        <w:pStyle w:val="Style17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ештатные 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 или по решению администрации  организаций в порядке, предусмотренном законодательством Российской Федерации.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варийно-спасательных служб и формирований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сновными задачами аварийно-спасательных      формирований, которые в обязательном порядке возлагаются на них, являю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ликвидации чрезвычайных ситуаций на обслуживаемых объектах или территори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роме того, в соответствии с законодательством Российской Федерации на аварийно-спасательные формирования могут возлагаться  задач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частие в разработке планов предупреждения и ликвидации чрезвычайных ситуаций, планов взаимодействия при ликвидации чрезвычайных ситу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частие в подготовке решений по созданию, размещению, определению номенклатурного состава и объемов резервов  материальных ресурсов для ликвидации чрезвычайных ситу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пропаганда знаний в области защиты населения и территорий от чрезвычайных ситуаций, участие в подготовке населения и работников организаций к действию по предназначению в условиях чрезвычайных ситу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частие в разработке нормативных документов по вопросам организации и проведения аварийно-спасательных и других неотложных рабо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работами по ликвидации чрезвычайных ситуац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  ликвидации чрезвычайных ситуац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уководители аварийно-спасательных формирований, прибывшие в зону чрезвычайных ситуаций первыми, принимают полномочия  ликвидации чрезвычайных ситуаций и исполняют их до  прибытия  руководителей ликвидации чрезвычайных ситуаций, определенных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шения руководителей 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икто не вправе вмешиваться в деятельность руководителей  ликвидации чрезвычайных ситуаций по руководству работами по ликвидации чрезвычайных ситуаций, иначе как отстранив их  в установленном порядке от исполнения обязанностей и приняв руководство на себя или назначив другое лиц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лномочия руководителя ликвидации  чрезвычайной ситуации определяются Главой сельского поселения в соответствии с законодательством Российской Феде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лучае крайней необходимости руководители ликвидации чрезвычайных ситуаций вправе самостоятельно принимать  реш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 проведении  эвакуационных мероприят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 обстановке деятельности организаций, находящихся в зонах чрезвычайных ситу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  проведении аварийно-спасательных работ на объектах и территориях организаций, находящихся  в зонах чрезвычайных ситу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 ограничении доступа людей в зоны чрезвычайных ситу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е чрезвычайных ситу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 использовании резерва материальных ресурсов для ликвидации чрезвычайных ситуаций, находящихся в зоне чрезвычайных ситуаций;</w:t>
      </w:r>
    </w:p>
    <w:p>
      <w:pPr>
        <w:pStyle w:val="Style17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о привлечении на добровольной  основе населения к проведению неотложных  работ, а также отдельных граждан, не являющихся спасателями, с их согласия к  проведению аварийно-спасательных работ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уководители  ликвидации чрезвычайных ситуаций  обязаны  принять все меры по незамедлительному информированию  руководителей организаций о принятых  ими в случае  крайней необходимости мер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уководители ликвидации чрезвычайных ситуаций, руководители аварийно-спасательных формирований имеют право на полную и достоверную информацию о чрезвычайных ситуациях, необходимую для организации рабо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остановке аварийно-спасательных работ в целом или частично, предпринять  в первоочередном порядке все возможные меры по спасению находившихся в зонах чрезвычайных ситуаций люде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деятельности формирова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оординация деятельности формирований на территории поселения  осуществляется в целя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перативного привлечения необходимых для ликвидации чрезвычайных ситуаций сил и средст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тработки взаимодействия между аварийно-спасательными формированиями и другими силами при проведении работ по ликвидации чрезвычайных ситу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шения вопросов подготовки должностных лиц аварийно-спасательных служб и формирова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оординацию  деятельности всех аварийно-спасательных формирований на территории сельского поселения осуществляет орган управления, специально уполномоченный на решение задач в области гражданской обороны, защиты населения и территорий от чрезвычайных ситуац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  нештатных аварийно-спасательных формирова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Нештатные аварийно-спасательные формирования создаются, оснащаются, подготавливаются к действиям по предназначению и содержатся в   соответствии с приказом МЧС Российской Федерации «Об утверждении порядка создания нештатных аварийно-спасательных формирований» от 23.12.2005 №999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к постановлению главы АСП Малая Малышевка  от 25.09.2012 № 68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spacing w:lineRule="auto" w:line="360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й гражданской обороны, создаваемых на территории </w:t>
      </w:r>
    </w:p>
    <w:p>
      <w:pPr>
        <w:pStyle w:val="TextBody"/>
        <w:spacing w:lineRule="auto" w:line="360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Малая Малышевка </w:t>
      </w:r>
    </w:p>
    <w:p>
      <w:pPr>
        <w:pStyle w:val="TextBody"/>
        <w:spacing w:lineRule="auto" w:line="360"/>
        <w:ind w:left="-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-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Cs w:val="28"/>
        </w:rPr>
      </w:pPr>
      <w:r>
        <w:rPr>
          <w:szCs w:val="28"/>
        </w:rPr>
        <w:t>эвакоприемный пункт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решения задач обеспечения выполнения мероприятий  по   гражданской  обороне  и  защите населения  могут быть созданы    нештатные аварийно-спасательные формирова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91"/>
        <w:gridCol w:w="1970"/>
        <w:gridCol w:w="349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формир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ел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 радиационного, химического и биологического наблю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связ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по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оликлиническое отделение с. Малая Малышевк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равпунк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коман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Ч-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газотехническая коман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«Малышевский» ф/ла  «Кинельгоргаз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водопроводно-тепловых  с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Малышевка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ожарная коман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участок «Малышевский» Кинельского лесничест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обеззаражи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алышевское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пос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ая групп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 РХнаблю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ОП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оповещения и связ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обслуживания укрыти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жаротуш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Малая Малышевк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ад «Солнышко»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2:00Z</dcterms:created>
  <dc:creator>HOME</dc:creator>
  <dc:description/>
  <dc:language>en-US</dc:language>
  <cp:lastModifiedBy>Fedotova Svetlana</cp:lastModifiedBy>
  <cp:lastPrinted>2011-10-13T14:52:00Z</cp:lastPrinted>
  <dcterms:modified xsi:type="dcterms:W3CDTF">2012-10-18T11:42:00Z</dcterms:modified>
  <cp:revision>2</cp:revision>
  <dc:subject/>
  <dc:title>Самарская область</dc:title>
</cp:coreProperties>
</file>