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31.10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2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26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eastAsia="Arial" w:cs="Arial"/>
                <w:b/>
                <w:color w:val="000000"/>
                <w:sz w:val="26"/>
              </w:rPr>
              <w:t xml:space="preserve">«О порядке предоставления субсидий на 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 xml:space="preserve">возмещение затрат по содержанию объектов 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сельского поселения Малая Малышевка»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100"/>
              <w:ind w:firstLine="720"/>
              <w:jc w:val="both"/>
              <w:rPr/>
            </w:pPr>
            <w:r>
              <w:rPr>
                <w:rFonts w:eastAsia="Arial" w:cs="Arial"/>
                <w:color w:val="000000"/>
                <w:sz w:val="26"/>
              </w:rPr>
              <w:t>В соответствии со статьей 78 Бюджетного кодекса Российской Федерации, Федеральным законом от 06.10.2003 г. № 131-ФЗ « Об общих принципах организации местного самоуправления в Российской Федерации», Уставом сельского поселения Малая Малышевка, в целях совершенствования организации работ по содержанию объектов благоустройства на территории сельского поселения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</w:r>
          </w:p>
          <w:p>
            <w:pPr>
              <w:pStyle w:val="Normal"/>
              <w:spacing w:lineRule="atLeast" w:line="100"/>
              <w:ind w:firstLine="720"/>
              <w:jc w:val="center"/>
              <w:rPr>
                <w:rFonts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/>
                <w:b/>
                <w:color w:val="000000"/>
                <w:sz w:val="28"/>
              </w:rPr>
              <w:t>ПОСТАНОВЛЯЮ:</w:t>
            </w:r>
          </w:p>
          <w:p>
            <w:pPr>
              <w:pStyle w:val="Normal"/>
              <w:spacing w:lineRule="atLeast" w:line="100"/>
              <w:ind w:firstLine="720"/>
              <w:jc w:val="center"/>
              <w:rPr>
                <w:rFonts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/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Утвердить прилагаемый порядке предоставления субсидий на возмещение затрат по содержанию объектов благоустройства на территории сельского поселения Малая Малышевка ( Приложение № 1)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/>
            </w:pPr>
            <w:r>
              <w:rPr>
                <w:rFonts w:eastAsia="Arial" w:cs="Arial"/>
                <w:color w:val="000000"/>
                <w:sz w:val="26"/>
              </w:rPr>
              <w:t>Утвердить прилагаемый порядок проведения отбора для получения субсидии на возмещение затрат по содержанию объектов благоустройства на территории сельского поселения Малая Малышевка ( Приложение № 2)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/>
            </w:pPr>
            <w:r>
              <w:rPr>
                <w:rFonts w:eastAsia="Arial" w:cs="Arial"/>
                <w:color w:val="000000"/>
                <w:sz w:val="26"/>
              </w:rPr>
              <w:t>Настоящее постановление вступает в силу на следующий день после его официального опубликован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4.      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</w:r>
          </w:p>
          <w:p>
            <w:pPr>
              <w:pStyle w:val="Normal"/>
              <w:spacing w:lineRule="atLeast" w:line="100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31.10.2013 г.  № 8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я субсидий на возмещение затрат по содержанию объектов благоустройства на территории сельского поселения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стоящий Порядок предоставления субсидий на возмещение затрат по содержанию объектов благоустройства на территории сельского поселения села Малая Малышевка  (далее - Порядок) устанавливает цели, условия, порядок предоставления субсидий на возмещение затрат по содержанию объектов благоустройства на территории сельского поселения села Малая Малышевка за счет средств, предусмотренных в бюджете сельского поселения Малая Малышевка (далее - субсидии), категории и критерии отбора получателей субсидий, порядок возврата средств субсидий в случае нарушения условий, установленных при их предоставле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убсидии предоставляются в пределах средств, предусмотренных на указанные цели решением Собрания представителей сельского поселения Малая Малышевка о бюджете сельского поселения на соответствующий финансовый год, на безвозмездной и безвозвратной основе в целях возмещения затрат в связи с выполнением работ по содержанию объектов благоустройства на территории сельского поселения  (далее - благоустро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лучателями субсидий являются организации любой организационно-правовой формы (за исключением государственных и муниципальных учреждений), осуществляющие на территории сельского поселения Малая Малышевка деятельность по содержанию объектов благоустройства, прошедшие в соответствии с настоящим Порядком отбор для получения субсидии и соответствующие требованиям пункта 4 настоящего 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ями отбора организаций для получения субсидии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а по содержанию объек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уборочной техникой, в том числе самосвальной техникой, погрузчиками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площадками для хранения уборочной техники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емонтной базой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затрат на выполнение работ по содержанию объектов благоустройства, предложенный организацией, не превышает размер бюджетных ассигнований на предоставление субсидии, определяемый в соответствии с нормативами финансовых затрат на содержание объектов благоустройства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риостановление деятельности организации в порядке, предусмотренно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ми предоставления субсидии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объектов благоустройства в пределах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выполняемых работ требованиям законодательства Российской Федерации, нормативным техническим документам, установленному порядку содержания объектов благоустройства на территории сельского поселения Малая Малышевка и техническому заданию, утвержденному администрацией сельского поселения Малая Малыш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 объемов выполненных работ по содержанию объектов благоустройства и произведенных затр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тбор получателей субсидий осуществляет </w:t>
            </w:r>
            <w:r>
              <w:rPr>
                <w:b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>по рассмотрению заявок на получение субсидии на возмещение затрат по</w:t>
            </w: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содержанию объектов благоустройства на территории сельского поселения, состав которой утверждаются постановлением администрации сельского поселения Малая Малышевка  (далее - Комиссия). Комиссии формируются в составе не менее пять  челов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ок проведения отбора, в том числе порядок приема и рассмотрения заявок, порядок работы Комиссий утверждается постановлением администрации сельского поселения Малая Малыше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а основании решения Комиссии, оформленного протоколом, администрация сельского поселения Малая Малышевка заключает соглашение о предоставлении субсидии (далее - соглаш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глашение должно предусматр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Цели, условия, сроки предоставления субсидии, а также ее раз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орядок перечисления субсидии получателю субси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Порядок, сроки и формы представления получателем субсидии отчетности о выполнении условий предоставления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 Право администрации сельского поселения Малая Малышевка в течение срока действия соглашения проводить проверки выполнения условий предоставления субсидии и иных условий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. Ответственность за несоблюдение сторонами условий соглашения, предусматривающую возврат субсидии в бюджет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Порядок возврата субсидии в случае нарушения условий ее предост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глашение заключается в течение двадцати календарных дней со дня принятия Комиссией решения о предоставлении субси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, если участником отбора, в отношении которого по результатам отбора Комиссией принято решение о представление субсидии, не подписано соглашение, он считается уклонившимся от заключения соглашения, и соглашение заключается со следующим за ним по количеству баллов участником отбора, соответствующим критериям отб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от заключения соглашения уклоняется единственный участник отбора, соответствующий критериям отбора, объявляется новый отб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Для получения средств субсидии получатель субсидии ежемесячно не позднее 5 числа месяца, следующего за отчетным, предоставляет в администрацию сельского поселения Малая Малышевка акты выполненных работ, а также отчет о выполненных работах и произведенных затратах на выполнение работ по содержанию объектов благоустройства согласно приложению 1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Малая Малышевка в течение 5 календарных дней после получения отчета получателя субсидии готовит расчет суммы субсидии за месяц согласно приложению 2 к настоящему По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тветственность за правильность расчетов причитающихся к возмещению сумм и достоверность предоставляемых сведений и информации возлагается на получателей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едоставление субсидии осуществляется путем перечисления денежных средств на расчетный счет получателя субсидии, открытый в кредитной организации, ежемесячно в течение 10 дней после предоставления получателем субсидии в администрацию сельского поселения Малая Малышевка отчета о выполненных работах и произведенных затратах на выполнение работ по содержанию объектов благоустройства за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В случае нарушения получателем субсидии условий ее предоставления, указанных в настоящем Порядке и определенных соглашением, средства субсидии подлежат возврату в бюджет сельского поселения Малая Малышевка в течение 5 календарных дней с момента выявления указанных нарушений, а соглашение подлежит расторж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амена получателя субсидии путем внесения изменений и дополнений в соглашение не допускается. При расторжении соглашения в установленном порядке проводится новый отбор для предоставления субсидии в соответствии с требованиями настоящего 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Контроль за соблюдением условий предоставления субсидий осуществляет администрация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Порядку предост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й на возмещение затра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держание объек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устройства на территор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Малая Малыше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ЧЕТ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ыполненных работах и произведенных затратах на выполнение работ по содержанию объектов благоустройства на территории 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________ месяц __ 20__ г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"/>
                    <w:gridCol w:w="3098"/>
                    <w:gridCol w:w="1134"/>
                    <w:gridCol w:w="1417"/>
                    <w:gridCol w:w="1417"/>
                    <w:gridCol w:w="1004"/>
                    <w:gridCol w:w="848"/>
                  </w:tblGrid>
                  <w:tr>
                    <w:trPr/>
                    <w:tc>
                      <w:tcPr>
                        <w:tcW w:w="7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12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норматива с расшифровкой по видам рабо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149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Едини-ца измерения работ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149" w:right="-150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орматив финансо-вых зат-</w:t>
                        </w:r>
                      </w:p>
                      <w:p>
                        <w:pPr>
                          <w:pStyle w:val="Normal"/>
                          <w:ind w:left="149" w:right="-15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т на месяц (руб.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15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м выполненных работ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15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тоимость </w:t>
                        </w:r>
                      </w:p>
                      <w:p>
                        <w:pPr>
                          <w:pStyle w:val="Normal"/>
                          <w:ind w:left="15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диницы работ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руб.)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-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мма затрат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руб.)</w:t>
                        </w:r>
                      </w:p>
                    </w:tc>
                  </w:tr>
                  <w:tr>
                    <w:trPr/>
                    <w:tc>
                      <w:tcPr>
                        <w:tcW w:w="71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8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3"/>
                  </w:tblGrid>
                  <w:tr>
                    <w:trPr/>
                    <w:tc>
                      <w:tcPr>
                        <w:tcW w:w="9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99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54"/>
                          <w:gridCol w:w="4954"/>
                        </w:tblGrid>
                        <w:tr>
                          <w:trPr/>
                          <w:tc>
                            <w:tcPr>
                              <w:tcW w:w="49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9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к Порядку предоставлен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субсидий на возмещение затра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по содержанию объекто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благоустройства на территори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 xml:space="preserve">сельского поселения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Малая Малышевк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РАСЧ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бсидии на возмещение затра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о содержанию объектов благоустройства на территории сельского поселения Малая Малышев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за ________ месяц __ 20__ год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  <w:tbl>
                        <w:tblPr>
                          <w:tblW w:w="99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"/>
                          <w:gridCol w:w="4041"/>
                          <w:gridCol w:w="3065"/>
                          <w:gridCol w:w="2130"/>
                          <w:gridCol w:w="81"/>
                        </w:tblGrid>
                        <w:tr>
                          <w:trPr/>
                          <w:tc>
                            <w:tcPr>
                              <w:tcW w:w="6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4041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орматив финансовых затрат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Фактические затраты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аименования норматива, в том числе: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1.1. 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1.2. 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аименования норматива, в том числе: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2.1.. 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2.2. 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2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4"/>
                    <w:gridCol w:w="4954"/>
                  </w:tblGrid>
                  <w:tr>
                    <w:trPr/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ТВЕРЖДЕН: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тановлением администраци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ьского поселения Малая Малыше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 31.10.2013 г.   № 83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РЯДО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ведения отбора для получения субсидии на возмещение затрат по содержанию объектов благоустройства на территории сельского поселения Малая Малыше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     Общие полож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Настоящий Порядок проведения отбора для получения субсидии на возмещение затрат по содержанию  объектов благоустройства на территории сельского поселения Малая Малышевка  (далее - Порядок) определяет требования к организации и проведению отбора организаций для получения субсидии, порядок работы комиссий по проведению отбора, порядок принятия комиссиями решений о предоставлении субсиди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Отбор для получения субсидии на возмещение затрат по содержанию объектов благоустройства на территории сельского поселения Малая Малышевка  (далее - отбор) осуществляет комиссия по рассмотрению заявок на получение субсидии на возмещение затрат по содержанию объектов благоустройства на территории  сельского поселения Малая Малышевка (далее - комиссия), состав которой утверждается постановлением администрации сельского поселения Малая Малышевк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     Требования к организации отб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 Извещение о проведении отбора администрацией сельского поселения Малая Малышевка размещается в периодических изданиях и информационно-телекоммуникационной сети Интернет не позднее, чем за 30 дней до проведения отбор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В извещении о проведении отбора указываютс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 отбор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, время, место проведения отбор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и время начала и окончания подачи заявок на участие в отборе, форма заявки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и время приема заявок на участие в отборе, адрес электронной почты, номер контактного телеф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а сайтов в информационно-телекоммуникационной сети Интернет, на которых размещено техническое задание на выполнение работ по содержанию объектов благоустройства, и иные возможности ознакомления с техническим задание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терии отбора организаций для получателей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документов для участия в отбор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и сроки уведомления о результатах отбор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Заявка на участие в отборе подается в срок, указанный в извещении о проведении отбора и должна содержать заявление по форме, указанной в приложении 1 к настоящему Порядку, и следующие документ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ную не ранее чем за один месяц до дня подачи заявки выписку из Единого государственного реестра юридических лиц или нотариально заверенную копию такой выписк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, подтверждающий полномочия лица, подписавшего заявку на осуществление действий от имени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 если от имени организации заявку подписало иное лицо, к заявке должен прилагаться оригинал доверенности на осуществление данного действия от имени организации, заверенный печатью организации и подписанный руководителем организац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ренные копии учредительных документов организац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б опыте (заверенные руководителем организации копии договоров, муниципальных контрактов, подтверждающих выполнение организацией работ по содержанию объектов благоустройства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 </w:t>
                  </w:r>
                  <w:r>
                    <w:rPr>
                      <w:sz w:val="28"/>
                      <w:szCs w:val="28"/>
                    </w:rPr>
                    <w:t>документы, подтверждающие владение   уборочной техникой, в том числе самосвальной техникой, погрузчиками;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      </w:t>
                  </w:r>
                  <w:r>
                    <w:rPr>
                      <w:sz w:val="28"/>
                      <w:szCs w:val="28"/>
                    </w:rPr>
                    <w:t>справка о наличии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 об отсутствии (о размере) задолженности по налогам и сбора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пия бухгалтерского баланса организации  или копия налоговой декларации на последнюю отчетную дату с отметкой налогового органа о сдач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 </w:t>
                  </w:r>
                  <w:r>
                    <w:rPr>
                      <w:sz w:val="28"/>
                      <w:szCs w:val="28"/>
                    </w:rPr>
                    <w:t>документы, подтверждающие  владение уборочной техникой, в том числе самосвальной техникой, погрузчиками;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    </w:t>
                  </w:r>
                  <w:r>
                    <w:rPr>
                      <w:sz w:val="28"/>
                      <w:szCs w:val="28"/>
                    </w:rPr>
                    <w:t>документы подтверждающие владение площадками для стоянки уборочной техники;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 </w:t>
                  </w:r>
                  <w:r>
                    <w:rPr>
                      <w:sz w:val="28"/>
                      <w:szCs w:val="28"/>
                    </w:rPr>
                    <w:t>владение ремонтной базой;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ложение о размере затрат организации на выполнение работ по содержанию объектов благоустройства, не превышающем размер средств бюджета сельского поселения Малая Малышевка  на соответствующий финансовый год, предусмотренных для предоставления субсидии и определенных в соответствии с утвержденными нормативами финансовых затрат по содержанию объектов благоустройства в соответствии с приложением 2 к настоящему Порядку. Предложение должно содержать информацию о стоимости отдельных видов работ по содержанию объектов благоустрой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 Заявление на участие в отборе и представляемые документы должны быть подписаны (заверены) руководителем организации или лицом, уполномоченным выступать от имени организации (с приложением документов, подтверждающих его полномочия в соответствии с действующим законодательством), документы должны быть запечатаны в конвер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 Срок подачи заявок не может быть менее 25 календарных дн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. Организация вправе отозвать поданную заявку не позднее дня окончания срока подачи заявок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     Организация работы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. Комиссия формируется в составе председателя, заместителя председателя, секретаря и членов комисси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Комиссия осуществляет свою деятельность посредством проведения заседаний, в том числе выездных, проведения обследования заявленных для участия в конкурсе объектов и техник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 Председатель комиссии руководит работой комиссии, ведет заседания комиссии, осуществляет иные функции в соответствии с настоящим Порядком. При отсутствии председателя комиссии председательствует на заседаниях комиссии заместитель председателя комисс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4. 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5. Комиссия в день проведения отбор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крывает конверты и проверяет наличие документов, предусмотренных пунктом 2.3 настоящего Поряд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пределяет соответствие участников отбора критериям отбора организаций для предоставления субсидии, установленным пунктом 4 Порядка предоставления субсидий на возмещение затрат по содержанию объектов благоустройства на территории сельского поселения Малая Малышевка  (далее - критерии отбора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вает участников отбора в соответствии с критериями оценки, установленными настоящим Порядк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яет победителя отбора и принимает решение о предоставлении субсид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6. Комиссия правомочна принимать решения, если на заседании комиссии присутствует  одна треть от установленного состава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.7. На заседании комиссии вправе присутствовать участники отбора (их уполномоченные представители), представители собрания сельского поселения, представители администрации Малая Малышевка, отраслевых (функциональных) органов администрации Малая Малышевк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. 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9. Решение комиссии оформляется протоколом, который составляется в двух экземплярах, имеющих одинаковую юридическую силу, и подписывается всеми членами комиссии, принявшими участие в заседани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0. О принятом решении участники отбора уведомляются письменно. Секретарь комиссии в течение 3 дней со дня подписания протокола всеми членами комиссии направляет участникам отбора уведомление о принятом решении по почте заказным письмом по адресу, указанному участником отбора в заявке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     Порядок оценки участников отбора и определения победителя отб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 Оценка участников отбора осуществляется комиссией в соответствии с критериями оценки, указанными в приложении 3 к настоящему Порядк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 Результаты оценки заносятся в оценочный лист, форма которого устанавливается приложением 4 к настоящему Порядк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3. Участника отбора, соответствующего критериям отбора и набравшего наибольшее количество баллов по результатам оценки, комиссия признает победителем и принимает решение о предоставлении субсиди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аличии двух или более участников, соответствующих критериям отбора и набравших одинаковое наибольшее количество баллов, победителем признается участник отбора, первым подавший заявку на участие в отбор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4. Комиссия не вправе принять решение о предоставлении субсидии в отношении участника отбора, не соответствующего критериям отбор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. В случае если участник отбора, набравший наибольшее количество баллов, не соответствует критериям отбора, победителем признается следующий за ним по количеству баллов участник отбора, соответствующий критериям отбор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6. В случае если имеется только один участник отбора, соответствующий критериям отбора, комиссия принимает решение о предоставлении субсидии указанному участнику отбор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7. В случае если единственный участник отбора не соответствует критериям отбора, решение о предоставлении субсидии не принимается и объявляется новый отбор. При этом условия проведения отбора могут быть измене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Порядку проведения отбор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получения субсиди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озмещение затрат по содержанию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бъектов благоустройства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ерритории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алая Малыше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ЯВ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 участии в отборе для получения субсидии на возмещение затрат по содержанию объектов благоустройства на территории сельского поселения Малая Малыше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»_________ 20__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ив Порядок предоставления субсидий на возмещение затрат по содержанию объектов благоустройства на территории сельского поселения Малая Малыше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е наименование организаци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ет заявку на участие в отборе для получения субсидии на возмещение затрат по содержанию объектов благоустройства на территории  сельского поселения Малая Малышевка на условиях, изложенных в Порядке предоставления субсидий на возмещение затрат по содержанию объектов благоустройства на территории сельского поселения Малая Малышевка и Порядке проведения отбора для получения субсидии на возмещение затрат по содержанию объектов благоустройства на территории сельского поселения Малая Малышевка. В случае прохождения отбора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полное наименование организаци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язуется подписать соглашение о предоставлении субсидии на условиях и в сроки, указанные в Порядке предоставления субсидий на возмещение затрат по содержанию объектов благоустройства на территории сельского поселения Малая Малышевка.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е наименование организаци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тверждает, что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ятельность не приостановлена в порядке, предусмотренном Кодексом Российской Федерации об административных правонарушениях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б организации, подавшей заявку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ное и сокращенное наименование организ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дический адрес организ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ктический адрес организ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чтовый адрес организ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государственной регистрации в качестве юридического лица, номер свидетельства о рег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актные телефон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дентификационный номер налогоплательщик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ПП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четные счета организ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О руководителя, должнос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налоговой инспекции, в которой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тоит на учете организац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прилагаемых документов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____________________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(представитель организации)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 /И.О. Фамилия/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должность) МП (подпись)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рядку проведения отбора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получения субсиди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возмещение затрат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одержанию объектов благоустройст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 территории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ЛОЖ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 размере затрат организации на выполнение работ по содержанию объектов благоустройства на территории сельского поселения Малая Малыше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1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1"/>
                    <w:gridCol w:w="2053"/>
                    <w:gridCol w:w="1006"/>
                    <w:gridCol w:w="1646"/>
                    <w:gridCol w:w="1559"/>
                    <w:gridCol w:w="1276"/>
                    <w:gridCol w:w="1820"/>
                    <w:gridCol w:w="1157"/>
                  </w:tblGrid>
                  <w:tr>
                    <w:trPr/>
                    <w:tc>
                      <w:tcPr>
                        <w:tcW w:w="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517" w:type="dxa"/>
                        <w:gridSpan w:val="7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-28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норматива с расшифровкой по видам работ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диница измерения работ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орматив финансовых затрат на месяц (руб.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м выполненных работ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тоимость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диницы работ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руб.)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мма затрат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руб.)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  <w:sz w:val="28"/>
                      <w:szCs w:val="28"/>
                    </w:rPr>
                  </w:pPr>
                  <w:r>
                    <w:rPr>
                      <w:vanish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  <w:sz w:val="28"/>
                      <w:szCs w:val="28"/>
                    </w:rPr>
                  </w:pPr>
                  <w:r>
                    <w:rPr>
                      <w:vanish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рганизации Ф.И.О. (полность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3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рядку проведения отбор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ля получения субсид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а возмещение затрат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 содержанию объек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благоустройств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территории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поселения Малая Малышев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ИТЕРИИ ОЦЕ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астников отбора для получения субсидии на возмещение затрат по содержанию  объектов благоустройства на территории 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1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"/>
                    <w:gridCol w:w="6799"/>
                    <w:gridCol w:w="2620"/>
                    <w:gridCol w:w="264"/>
                    <w:gridCol w:w="985"/>
                  </w:tblGrid>
                  <w:tr>
                    <w:trPr/>
                    <w:tc>
                      <w:tcPr>
                        <w:tcW w:w="4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679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итерий оценки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диница изменения критерия</w:t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ценк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(в баллах) </w:t>
                        </w:r>
                      </w:p>
                    </w:tc>
                  </w:tr>
                  <w:tr>
                    <w:trPr>
                      <w:trHeight w:val="1557" w:hRule="atLeast"/>
                    </w:trPr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рок осуществления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еятельности по текущему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держанию объектов благоустройства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 год осуществления деятельности 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баллов з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 единицу 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личие техники и механизмов, в том числе: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83" w:hRule="atLeast"/>
                    </w:trPr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1.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амосвальная техника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единица специализированной техники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 балла з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единицу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личие ремонтной базы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площадка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 баллов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личие площадки для хранения уборочной техники 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площадка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 баллов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67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личие штатных квалифицированных инженерно-технических работников и рабочих по специальностям, соответствующим виду деятельност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штатная единица</w:t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 балла з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единиц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vanish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ложение 4 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к Порядку проведения отбора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для получения субсидии 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возмещение затрат 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 содержанию  объектов 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лагоустройства 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на территории сельского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оселения Малая Малышевк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ЦЕНОЧНЫЙ ЛИС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полное наименование участника отбор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9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7"/>
                    <w:gridCol w:w="5245"/>
                    <w:gridCol w:w="2693"/>
                  </w:tblGrid>
                  <w:tr>
                    <w:trPr/>
                    <w:tc>
                      <w:tcPr>
                        <w:tcW w:w="16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итерии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аллов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4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 баллов: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 ____________ 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 (фамилия, имя, отчество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 ____________ 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 (фамилия, имя, отчество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___» ___________ 20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8:00Z</dcterms:created>
  <dc:creator>Светлана</dc:creator>
  <dc:description/>
  <dc:language>en-US</dc:language>
  <cp:lastModifiedBy>Светлана Викторовна Федотова</cp:lastModifiedBy>
  <cp:lastPrinted>2013-11-01T09:19:00Z</cp:lastPrinted>
  <dcterms:modified xsi:type="dcterms:W3CDTF">2014-01-15T07:28:00Z</dcterms:modified>
  <cp:revision>2</cp:revision>
  <dc:subject/>
  <dc:title/>
</cp:coreProperties>
</file>