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     </w:t>
            </w:r>
            <w:r>
              <w:rPr/>
              <w:t>от 18.04.2019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52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lang w:eastAsia="zh-CN"/>
              </w:rPr>
            </w:pPr>
            <w:r>
              <w:rPr/>
              <w:t xml:space="preserve">   </w:t>
            </w:r>
            <w:r>
              <w:rPr>
                <w:b/>
                <w:lang w:eastAsia="zh-CN"/>
              </w:rPr>
              <w:t>О создании комиссии по организации безопасной эксплуатации внутридомового и внутриквартирного газового и вентиляционного оборудования на территории сельского поселения Малая Малышевка муниципального района Кинельский Самарской области</w:t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 xml:space="preserve">Во исполнении пункта 1 Положения о месячнике по организации безопасности эксплуатации внутридомового и внутриквартирного газового и вентиляционного оборудования от 05.04.2019, утвержденного первым вице-губернатором – председателем Правительства Самарской области А.П. Нефедовым, руководствуясь распоряжением администрации муниципального района Кинельский Самарской области «О создании комиссии по организации безопасной эксплуатации внутридомового и внутриквартирного газового и вентиляционного оборудования муниципального района Кинельский» № 315 от 17.04.2019 </w:t>
      </w:r>
    </w:p>
    <w:p>
      <w:pPr>
        <w:pStyle w:val="Normal"/>
        <w:jc w:val="center"/>
        <w:rPr/>
      </w:pPr>
      <w:r>
        <w:rPr>
          <w:b/>
          <w:lang w:eastAsia="zh-CN"/>
        </w:rPr>
        <w:t>ПОСТАНОВЛЯЮ: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/>
      </w:pPr>
      <w:r>
        <w:rPr>
          <w:lang w:eastAsia="zh-CN"/>
        </w:rPr>
        <w:t xml:space="preserve">Утвердить состав комиссии по организации безопасной эксплуатации внутридомового и внутриквартирного газового и вентиляционного оборудования на территории сельского поселения Малая Малышевка муниципального района Кинельский Самарской области. </w:t>
      </w:r>
    </w:p>
    <w:p>
      <w:pPr>
        <w:pStyle w:val="Style15"/>
        <w:spacing w:lineRule="auto" w:line="276" w:before="0" w:after="0"/>
        <w:ind w:left="0" w:hanging="0"/>
        <w:contextualSpacing/>
        <w:jc w:val="both"/>
        <w:rPr>
          <w:lang w:eastAsia="zh-CN"/>
        </w:rPr>
      </w:pPr>
      <w:r>
        <w:rPr>
          <w:lang w:eastAsia="zh-CN"/>
        </w:rPr>
        <w:t>( Приложение № 1).</w:t>
      </w:r>
    </w:p>
    <w:p>
      <w:pPr>
        <w:pStyle w:val="Normal"/>
        <w:spacing w:before="0" w:after="120"/>
        <w:ind w:firstLine="284"/>
        <w:jc w:val="both"/>
        <w:rPr/>
      </w:pPr>
      <w:r>
        <w:rPr>
          <w:lang w:eastAsia="zh-CN"/>
        </w:rPr>
        <w:t xml:space="preserve">2. </w:t>
        <w:tab/>
      </w:r>
      <w:r>
        <w:rPr>
          <w:color w:val="000000"/>
          <w:spacing w:val="-2"/>
          <w:szCs w:val="25"/>
          <w:lang w:eastAsia="zh-CN"/>
        </w:rPr>
        <w:t>Контроль за исполнением оставить за собо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pacing w:val="-2"/>
          <w:szCs w:val="25"/>
          <w:lang w:eastAsia="zh-CN"/>
        </w:rPr>
      </w:pPr>
      <w:r>
        <w:rPr>
          <w:color w:val="000000"/>
          <w:spacing w:val="-2"/>
          <w:szCs w:val="25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Малая Малышевка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Normal"/>
        <w:rPr>
          <w:b/>
          <w:b/>
        </w:rPr>
      </w:pPr>
      <w:r>
        <w:rPr>
          <w:b/>
        </w:rPr>
        <w:t>Самарской области                                                                      С.В. Курапов</w:t>
      </w:r>
    </w:p>
    <w:tbl>
      <w:tblPr>
        <w:tblW w:w="949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79"/>
      </w:tblGrid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Малая Малыш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8.04.2019 г. № 61</w:t>
            </w:r>
          </w:p>
        </w:tc>
      </w:tr>
    </w:tbl>
    <w:p>
      <w:pPr>
        <w:pStyle w:val="ConsPlusTitle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  <w:bookmarkStart w:id="0" w:name="P1304"/>
      <w:bookmarkStart w:id="1" w:name="P1304"/>
      <w:bookmarkEnd w:id="1"/>
    </w:p>
    <w:p>
      <w:pPr>
        <w:pStyle w:val="ConsPlusTitl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и по организации безопасной эксплуатации внутридомового и внутриквартирного газового и вентиляционного оборудования на территории сельского поселения Малая Малышевка муниципального района Кинельский Самарской област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рапов Сергей Викторович - Глава сельского поселения Малая Малышевка муниципального района Кинельский Самарской област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влетова Улшанбек Тимирбаевна - заместитель главы сельского по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рапова Ю.А.- специалист администрации сельского поселения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деев А.В. – директор МУП ЖКХ « Малышевка»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В.В. – начальник ПЧС № 80, депутат Собрания представителей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ышева Т.Н. – председатель ТСЖ « Надежда»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Барсуков В.М. – начальник Мало-Малышевского участка (по согласованию)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уков Е.В. – участковый уполномоченный полиции (по согласованию)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очкин В.Н. – Государственная жилищная инспекция Самарской области (по согласованию)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итов Р.С. – заместитель начальника ОУУПиПДН МВД России «Кинельский», подполковник полиции (по согласованию)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стов К.В. – Отдел надзорной деятельности городского округа Кинель и муниципальных районов Волжский и Кинельский УНД и ПР ГУ МЧС России по Самарской области, майор внутренней службы (по согласова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1701" w:right="85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4:00Z</dcterms:created>
  <dc:creator>*</dc:creator>
  <dc:description/>
  <dc:language>en-US</dc:language>
  <cp:lastModifiedBy>Светлана Викторовна Федотова</cp:lastModifiedBy>
  <cp:lastPrinted>2019-04-22T08:12:00Z</cp:lastPrinted>
  <dcterms:modified xsi:type="dcterms:W3CDTF">2019-04-29T07:54:00Z</dcterms:modified>
  <cp:revision>2</cp:revision>
  <dc:subject/>
  <dc:title/>
</cp:coreProperties>
</file>