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 23 апреля 2019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«Об окончании отопительного сез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 от 06.05.2011 г. № 354 «О предоставлении коммунальных услуг собственникам и пользователям помещений в многоквартирных домах и жилых домов», и в связи с повышением среднесуточной температуры выше +8 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сезон 2018-2019 года для муниципальных учреждений, сельского поселения Малая Малышевка, жилищного фонда считать завершенным с 24 апрел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 население сельского поселения Малая Малышевка, ОАО «СамРЭК», о завершении отопительного сезона с 24.04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муниципальных учреждений, и учрежден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С.В.Курапов</w:t>
      </w:r>
      <w:r>
        <w:rPr>
          <w:sz w:val="28"/>
          <w:szCs w:val="28"/>
        </w:rPr>
        <w:t xml:space="preserve">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7:00Z</dcterms:created>
  <dc:creator>Пользователь</dc:creator>
  <dc:description/>
  <dc:language>en-US</dc:language>
  <cp:lastModifiedBy>Светлана Викторовна Федотова</cp:lastModifiedBy>
  <cp:lastPrinted>2019-04-23T11:35:00Z</cp:lastPrinted>
  <dcterms:modified xsi:type="dcterms:W3CDTF">2019-04-29T07:57:00Z</dcterms:modified>
  <cp:revision>2</cp:revision>
  <dc:subject/>
  <dc:title/>
</cp:coreProperties>
</file>