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</w:t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района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Кинельский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поселения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Малая Малышевка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19 года № 212</w:t>
      </w:r>
    </w:p>
    <w:p>
      <w:pPr>
        <w:pStyle w:val="P13"/>
        <w:shd w:fill="FFFFFF" w:val="clear"/>
        <w:spacing w:lineRule="auto" w:line="276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б участии в межрегиональном конкурсе «Деревенька моя» 2019 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sz w:val="28"/>
          <w:szCs w:val="28"/>
        </w:rPr>
        <w:t xml:space="preserve">Рассмотрев информацию НП «Альянса фондов местных сообществ Пермского края»  о старте второго  межрегионального конкурса «Деревенька моя» 2019, организованного в рамках проекта « Фонды местных сообществ как  центры выявления, обобщения лучшего опыта и тиражирования эффективных практик развития гражданской активности в малых городах и сельских территориях РФ», в целях укрепления взаимодействия общественности с органами местного самоуправления и развития гражданской активности жителей сельского поселения,  Собрание представителей сельского поселения Малая Малышевка муниципального района Кинельский Самарской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межрегиональном конкурсе «Деревенька моя» 2019.</w:t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рабочую группу для подготовки конкурсной заявки.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Вестнике Малой Малышевки и размещению в информационно- телекоммуникационной сети интернет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С.В.Курап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TextBody"/>
        <w:spacing w:lineRule="atLeast" w:line="240" w:before="0" w:after="0"/>
        <w:rPr/>
      </w:pPr>
      <w:r>
        <w:rPr>
          <w:b/>
          <w:sz w:val="28"/>
          <w:szCs w:val="28"/>
        </w:rPr>
        <w:t xml:space="preserve">представителей сельского поселения </w:t>
      </w:r>
    </w:p>
    <w:p>
      <w:pPr>
        <w:pStyle w:val="TextBody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TextBody"/>
        <w:spacing w:lineRule="atLeast" w:line="240" w:before="0" w:after="0"/>
        <w:rPr/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TextBody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</w:t>
        <w:tab/>
        <w:tab/>
        <w:tab/>
        <w:tab/>
        <w:t xml:space="preserve">     </w:t>
        <w:tab/>
        <w:tab/>
        <w:t xml:space="preserve">                   А.В. Авдее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55:00Z</dcterms:created>
  <dc:creator>user</dc:creator>
  <dc:description/>
  <dc:language>en-US</dc:language>
  <cp:lastModifiedBy>Светлана Викторовна Федотова</cp:lastModifiedBy>
  <cp:lastPrinted>2017-05-10T15:48:00Z</cp:lastPrinted>
  <dcterms:modified xsi:type="dcterms:W3CDTF">2019-05-29T10:55:00Z</dcterms:modified>
  <cp:revision>2</cp:revision>
  <dc:subject/>
  <dc:title>ПРОЕКТ</dc:title>
</cp:coreProperties>
</file>