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7 мая 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дополнений </w:t>
            </w:r>
            <w:bookmarkStart w:id="0" w:name="_Hlk1072599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остановление администрации сельского поселения Малая Малышевка муниципального района Кинельский Самарской области от 30.05.2016 г. № 65 «Об утверждении Перечня муниципальных        услуг, предоставляемых администрацией сельского поселения Малая Малышевка муниципального района Кинельский Самарской област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righ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Руководствуясь Федеральным законом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г.   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ставом сельского поселения Малая Малышевка муниципального района Кинельский Самар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следующие дополнения в Постановление администрации сельского поселения Малая Малышевка муниципального района Кинельский Самарской области от 30.05.2016 г. № 65 «Об утверждении Перечня муниципальных        услуг, предоставляемых администрацией сельского поселения Малая Малышевка муниципального района Кинельский Самарской области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854" w:hanging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 предоставляемых администрацией 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Малая Малышевка муниципального района Кинельский Самарской области дополнить пунктами следующего содержания:</w:t>
      </w:r>
    </w:p>
    <w:p>
      <w:pPr>
        <w:pStyle w:val="21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Осуществление муниципального лесного контроля на территории сельского поселения Малая Малышевка муниципального района Кинельский Самарской области»</w:t>
      </w:r>
    </w:p>
    <w:p>
      <w:pPr>
        <w:pStyle w:val="21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«Выдача разрешения на перемещение отходов строительства, сноса зданий и сооружений, в том числе грунтов»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jc w:val="both"/>
        <w:rPr>
          <w:sz w:val="10"/>
          <w:szCs w:val="10"/>
        </w:rPr>
      </w:pPr>
      <w:r>
        <w:rPr>
          <w:b/>
          <w:bCs/>
          <w:sz w:val="28"/>
          <w:szCs w:val="28"/>
        </w:rPr>
        <w:t>31. «Выдача   решения о согласовании архитектурно-градостроительного облика объекта капитального строительства»</w:t>
      </w:r>
    </w:p>
    <w:p>
      <w:pPr>
        <w:pStyle w:val="21"/>
        <w:widowControl w:val="fals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32. «Согласование проведения работ в технических и охранных зонах».</w:t>
      </w:r>
    </w:p>
    <w:p>
      <w:pPr>
        <w:pStyle w:val="21"/>
        <w:widowControl w:val="fals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«Согласование схемы движения транспорта и пешеходов на период проведения работ на проезжей части »</w:t>
      </w:r>
    </w:p>
    <w:p>
      <w:pPr>
        <w:pStyle w:val="21"/>
        <w:widowControl w:val="false"/>
        <w:spacing w:lineRule="auto" w:line="276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76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арской области                                                                      С.В. Курап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2:00Z</dcterms:created>
  <dc:creator>*</dc:creator>
  <dc:description/>
  <dc:language>en-US</dc:language>
  <cp:lastModifiedBy>Светлана Викторовна Федотова</cp:lastModifiedBy>
  <cp:lastPrinted>2019-06-06T15:18:00Z</cp:lastPrinted>
  <dcterms:modified xsi:type="dcterms:W3CDTF">2019-06-07T09:52:00Z</dcterms:modified>
  <cp:revision>2</cp:revision>
  <dc:subject/>
  <dc:title/>
</cp:coreProperties>
</file>