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                          </w:t>
      </w:r>
    </w:p>
    <w:p>
      <w:pPr>
        <w:pStyle w:val="Style20"/>
        <w:ind w:right="5386"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зработке документации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планировки территории и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евания территории объекта стро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Самаранефтегаз»: 5560П «Сбор неф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аза со скважины № 251 Западно-Веш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рождения» в границах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я Малышевк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 Самарской области»</w:t>
      </w:r>
    </w:p>
    <w:p>
      <w:pPr>
        <w:pStyle w:val="Style2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65" w:leader="none"/>
        </w:tabs>
        <w:ind w:right="5386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</w:t>
      </w:r>
      <w:r>
        <w:rPr>
          <w:b/>
        </w:rPr>
        <w:t>от 28 мая 2019 года  №_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3725"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 руководствуясь   статьей   28  Федерального закона от 06.10.2003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: 5560П «Сбор нефти и газа со скважины № 251 Западно-Вешенского месторождения» в границах сельского поселения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разме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сельского поселения Малая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ка муниципального района </w:t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  <w:tab/>
        <w:tab/>
        <w:tab/>
        <w:t xml:space="preserve">                    С.В. Курап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4:00Z</dcterms:created>
  <dc:creator>book</dc:creator>
  <dc:description/>
  <dc:language>en-US</dc:language>
  <cp:lastModifiedBy>Светлана Викторовна Федотова</cp:lastModifiedBy>
  <cp:lastPrinted>2015-11-09T15:08:00Z</cp:lastPrinted>
  <dcterms:modified xsi:type="dcterms:W3CDTF">2019-06-07T09:54:00Z</dcterms:modified>
  <cp:revision>2</cp:revision>
  <dc:subject/>
  <dc:title/>
</cp:coreProperties>
</file>