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695"/>
      </w:tblGrid>
      <w:tr>
        <w:trPr/>
        <w:tc>
          <w:tcPr>
            <w:tcW w:w="473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 18.11.2013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 </w:t>
            </w:r>
            <w:r>
              <w:rPr>
                <w:sz w:val="28"/>
                <w:szCs w:val="28"/>
              </w:rPr>
              <w:t>8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2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принятия решений о разработке, формирования и реализации муниципальных программ сельского поселения Малая Малышевка</w:t>
              <w:tab/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8"/>
        </w:rPr>
      </w:pPr>
      <w:r>
        <w:rPr/>
        <w:t xml:space="preserve">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беспечения эффективной организации процесса разработки и реализации муниципальных программ сельского поселения Малая Малышевка и 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bCs/>
          <w:sz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Cs/>
          <w:sz w:val="28"/>
        </w:rPr>
      </w:pPr>
      <w:r>
        <w:rPr>
          <w:bCs/>
          <w:sz w:val="28"/>
        </w:rPr>
        <w:t>Утвердить прилагаемый Порядок принятия решений о разработке, формирования и реализации муниципальных программ сельского поселения Малая Малышев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Cs/>
          <w:sz w:val="28"/>
        </w:rPr>
      </w:pPr>
      <w:r>
        <w:rPr>
          <w:sz w:val="28"/>
          <w:szCs w:val="28"/>
        </w:rPr>
        <w:t>Признать утратившим силу постановление администрации сельского поселения Малая Малышевка от 03.09.2012 г. № 63 « 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сельского поселения Малая Малышевка»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средствах массовой информации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2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spacing w:lineRule="auto" w:line="240"/>
        <w:jc w:val="left"/>
        <w:rPr/>
      </w:pPr>
      <w:r>
        <w:rPr/>
        <w:t xml:space="preserve">Глава сельского поселения </w:t>
      </w:r>
    </w:p>
    <w:p>
      <w:pPr>
        <w:pStyle w:val="22"/>
        <w:spacing w:lineRule="auto" w:line="240"/>
        <w:rPr>
          <w:b w:val="false"/>
          <w:b w:val="false"/>
        </w:rPr>
      </w:pPr>
      <w:r>
        <w:rPr/>
        <w:t>Малая Малышевка                                                             С.В. Курапов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734"/>
      </w:tblGrid>
      <w:tr>
        <w:trPr/>
        <w:tc>
          <w:tcPr>
            <w:tcW w:w="46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остановлением администрации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лая Малышевк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8.11.2013 г. № 88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ия решений о разработке, формирования и реализации муниципальных программ сельского поселения Малая Малышевк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1. Настоящий Порядок определяет правила разработки, реализации и оценки эффективности </w:t>
      </w:r>
      <w:r>
        <w:rPr>
          <w:bCs/>
          <w:sz w:val="28"/>
          <w:szCs w:val="28"/>
        </w:rPr>
        <w:t>муниципальных программ</w:t>
      </w:r>
      <w:r>
        <w:rPr>
          <w:sz w:val="28"/>
          <w:szCs w:val="28"/>
        </w:rPr>
        <w:t xml:space="preserve"> (далее  – муниципальные программы), а также контроля за ходом их реализации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сновные понятия, используемые в настоящем Порядке: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– это система мероприятий, согласованных по задачам, методам решения, срокам и ожидаемым результатам, обеспечивающих эффективное решение проблемных вопросов развития муниципально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ab/>
        <w:t>сфера реализации муниципальной программы – сфера социально-экономического развития сельского поселения Малая Малышевка на решение проблем которой направлена соответствующая муниципальная програм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>
          <w:rFonts w:cs="Courier New" w:ascii="Courier New" w:hAnsi="Courier New"/>
        </w:rPr>
        <w:tab/>
      </w:r>
      <w:r>
        <w:rPr>
          <w:sz w:val="28"/>
          <w:szCs w:val="28"/>
        </w:rPr>
        <w:t>основные параметры муниципальной программы - цели, задачи, показатели (индикаторы), конечные результаты реализации муниципальной программы, сроки их достижения, объем ресурсов, в том числе в разрезе мероприятий, необходимых для достижения целей муниципальной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цель муниципальной программы – планируемый конечный результат решения проблемы социально-экономического развития сельского поселения Малая Малышевка посредством реализации муниципальной программы, достижимый за период ее ре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задача муниципальной программы – результат выполнения совокупности взаимосвязанных мероприятий, направленных на достижение цели (целей) муниципальной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е – совокупность взаимосвязанных действий, направленных на решение соответствующей задач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ь (индикатор) – количественно выраженная характеристика достижения цели или решения задач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конечный результат – характеризуемое количественными и/или качественными показателями состояние (изменение состояния) сферы социально-экономического развития сельского поселения Малая Малышев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тветственный исполнитель муниципальной программы – администрация сельского поселения Малая Малышевка или муниципальное учреждение сельского поселения Малая Малышевка ответственные за разработку и реализацию муниципальной программы в целом и обладающий полномочиями, установленными настоящим Порядком;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участники муниципальной программы – администрация сельского поселения Малая Малышевка, муниципальные учреждения сельского поселения Малая Малышевка, организации, на которые возложена ответственность за реализацию мероприятий муниципальной программы, а также юридические и физические лица, определенные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законодательством Российской Федерации в сфере закупок товаров, работ, услуг для обеспечения муниципальных нужд, участвующие в реализации одного или нескольких мероприятий муниципальной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риски реализации муниципальной программы  – вероятные явления, события, процессы, не зависящие от ответственных исполнителей муниципальной программы, соисполнителей муниципальной программ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ов муниципальной программы и негативно влияющие на основные параметры муниципальной программы (подпрограммы)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1.3. Муниципальная программа не может содержать мероприятий других муниципальных программ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1.4. Разработка и реализация муниципальной программы осуществляется ответственным исполнителем муниципальной программы совместно с соисполнителями муниципальной программы и участниками муниципальной программы. К разработке муниципальной программы могут привлекаться организации науки, высшей школы, иные юридические и физические лица, определяемые в соответствии с законодательством Российской Федерации в сфере закупок товаров, работ, услуг для обеспечения муниципальных нужд, органы местного самоуправления сельского поселения Малая Малышевка, общественные организации и другие заинтересованные лица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5. Муниципальные программы утверждаются постановлениями администрации сельского поселения Малая Малышевка. Внесение изменений и корректировка планов мероприятий (мероприятий) администрации сельского поселения Малая Малышевка и муниципальных учреждений сельского поселения Малая Малышевка включенных в муниципальную программу, осуществляется ответственным исполнителем муниципальной программы и (или) соисполнителями муниципальной программы путем внесения изменений в муниципальную программу.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ание и этапы разработк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. Разработка проекта и утверждение муниципальной программы включают следующие основные этапы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готовка инициативного предложения о решении проблем программным методом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нятие решения о разработке муниципальной программы Главой сельского поселения Малая Малышевка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работка проекта муниципальной программы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огласование проекта муниципальной программы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рассмотрение проекта муниципальной программы Главой сельского поселения Малая Малышевка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оработка проекта муниципальной программы в соответствии с замечаниями, высказанными Главой сельского поселения Малая Малышевка (при наличии замечаний)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ждение муниципальной программы постановлением администрации сельского поселения Малая Малыше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2. Инициаторами отбора проблем (далее – инициаторы) для решения их программным методом на местном уровне может выступать администрация сельского поселения Малая Малышевка, юридические и физические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3. Отбор проблем для решения их программным методом осуществляется инициатором на основе следующих факторов: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начимость проблемы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возможность без муниципальной поддержки решения проблемы в приемлемые сроки за счет использования действующего рыночного механизма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сокая эффективность технических, организационных и иных предлагаемых к реализации программных 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4. Предложения инициаторов направляются должностному лицу администрации сельского поселения Малая Малышевка или руководителю муниципального бюджетного учреждения, к предметам ведения которых относится сфера деятельности, в которой, по мнению инициатора, существует проблема, решаемая программным мето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2.5. В случае принятия решения о целесообразности разработки муниципальной программы с учетом материалов, поступивших от инициатора, должностное лицо администрации или руководитель муниципального бюджетного учреждения сельского поселения Малая Малышевка (далее – разработчик инициативного предложения), подготавливает инициативное предложение о разработке муниципальной программы и направляет его на рассмотрение главе сельского поселения Малая Малыше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Инициативное предложение о разработке муниципальной программы должно включать следующую информацию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держание проблемы и анализ причин ее возникновения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цели и задачи муниципальной программы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зможные сроки решения проблемы, предполагаемые программные мероприятия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требность в финансовых ресурсах и возможные источники их обеспечения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зможные соисполнители и участники муниципальной программы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жидаемые результаты реализации муниципа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.7. Глава сельского поселения Малая Малышевка или другое назначенное должностное лицо администрации  в десятидневный срок после получения инициативного предложения о разработке муниципальной программы подготавливает и направляет разработчику инициативного предложения соответствующее заключение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8. Основаниями для разработки муниципальной программы является поручение Главы сельского поселения Малая Малышевка специалисту администрации либо муниципальному учрежденияму  (далее – ответственный исполнитель муниципальной программы) обеспечить разработку соответствующей муниципальной программы и внести указанный документ на рассмотрение </w:t>
      </w:r>
      <w:r>
        <w:rPr>
          <w:color w:val="000000"/>
          <w:sz w:val="28"/>
          <w:szCs w:val="28"/>
        </w:rPr>
        <w:t>Главы сельского поселения Малая Малышевк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.9. Ответственный исполнитель муниципальной программы разрабатывает проект муниципальной программы в срок до 1 апреля года, предшествующего году начала ее реализации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 размещает его на официальном сайте муниципального района Кинельский Самарской области в разделе «Муниципальные программы сельских поселений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момента размещения в сети Интернет проект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должен быть доступен всем заинтересованным лицам для ознакомления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.9.1. Проект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одлежит независимой экспертизе, предметом которой является оценка возможного положительного эффекта, а также возможных негативных последствий реализации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для граждан и организаций в случае ее утверждения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2.9.2. Независимая экспертиза проводится физическими и юридическими лицами в инициативном порядке за счет собственных средств и по собственной инициативе.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2.9.3. Срок, отведенный для проведения независимой экспертизы, указывается при размещении проекта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сети Интернет на соответствующем официальном сайте </w:t>
      </w:r>
      <w:r>
        <w:rPr>
          <w:sz w:val="28"/>
          <w:szCs w:val="28"/>
        </w:rPr>
        <w:t xml:space="preserve">администрации муниципального района Кинельский </w:t>
      </w:r>
      <w:r>
        <w:rPr>
          <w:color w:val="000000"/>
          <w:sz w:val="28"/>
          <w:szCs w:val="28"/>
        </w:rPr>
        <w:t xml:space="preserve">и составляет не менее 10 календарных дней и не более 30 календарных дней. 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2.9.4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Ответственный исполнитель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рассматривает поступившие в его адрес предложения в течение 10 рабочих дней и в случае необходимости вносит соответствующие изменения в проект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2.9.5. Срок, отведенный для внесения изменений в проект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осле рассмотрения предложений, составляет 10 рабочих дней.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2.9.6. Физическим и юридическим лицам, направившим предложения в адрес ответственного исполнител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, в срок не более 10 рабочих дней со дня рассмотрения предложений направляется мотивированный ответ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2.9.7. Непредставление предложений независимой экспертизы в адрес ответственного исполнител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срок, отведенный для проведения независимой экспертизы, не является препятствием для подготовки заключений, указанных в пункте 2.10 настоящего Порядка, и последующего утвержд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2.9.8. Результаты работы, проведённой ответственным исполнителем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рамках поступивших предложений, отражаются в пояснительной записке к проекту постановления администрации сельского поселения Малая Малышевка об утвержден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 После внесения изменений, указанных в пунктах 2.9.4, 2.9.5 настоящего Порядка, ответственный исполнитель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в срок не позднее 1 октября года, предшествующего году начала реализации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правляет проект постановления администрации сельского поселения Малая Малышевка об утвержден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, на утверждение Главой сельского поселения Малая Малышевка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2.11. В случае если на разработку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дано поручение Главы сельского поселения Малая Малышевка позднее срока, указанного в пункте 2.9. настоящего раздела, разработка и утверждение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осуществляется в сроки, установленные поручением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2.12. Муниципальные программы подлежат включению в реестр муниципальных программ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Ведение реестра муниципальных программ осуществляется специалистом администрации</w:t>
      </w:r>
      <w:r>
        <w:rPr/>
        <w:t xml:space="preserve"> </w:t>
      </w:r>
      <w:r>
        <w:rPr>
          <w:sz w:val="28"/>
          <w:szCs w:val="28"/>
        </w:rPr>
        <w:t>сельского поселения Малая Малышевка</w:t>
      </w:r>
      <w:r>
        <w:rPr/>
        <w:t xml:space="preserve"> </w:t>
      </w:r>
      <w:r>
        <w:rPr>
          <w:sz w:val="28"/>
          <w:szCs w:val="28"/>
        </w:rPr>
        <w:t>в порядке, установленном соответствующим постановлением администрации сельского поселения Малая Малышев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2.13. Реестр муниципальных программ содержит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муниципальной программ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) наименования ответственного исполнителя и соисполнителей муниципальной программ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к содержанию муниципальной программы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Муниципальные программы разрабатываются исходя из положений планов действий долгосрочного и среднесрочного характера действующего законодательства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Муниципальная программа содержит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hyperlink r:id="rId3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муниципальной программы (по форме согласно приложению 1 к настоящему Порядку)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овую часть муниципальной программы, которая формируется из следующих разделов, включающих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1) характеристику текущего состояния, основные проблемы соответствующей сферы социально-экономического развития сельского поселения Малая Малышевка,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2) приоритеты и цели муниципальной политики в соответствующей сфере социально-экономического развития сельского поселения Малая Малышевка описание целей и задач муниципальной программы, планируемые конечные результаты реализации программы, характеризующие целевое состояние (изменение состояния) в сфере реализации муниципальной программ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) сроки и этапы реализации муниципальной программы в целом с указанием промежуточных результат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еречень показателей (индикаторов) муниципальной программы с указанием плановых значений по годам ее реализации и за весь период ее реализации по форме согласно приложению 6 к настоящему Порядку. Показателями (индикаторами) задач муниципальной программы могут являться показатели (индикаторы) входящих в ее состав подпрограмм и иных программ;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писание мер правового и государственного регулирования в соответствующей сфере, направленных на достижение целей муниципальной программ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6) информацию о ресурсном обеспечении муниципальной программы за счет средств областного бюджета, федерального бюджета, местных бюджетов и внебюджетных источников (в разрезе главных распорядителей средств муниципального бюджета, подпрограмм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иных программ, планов мероприятий (мероприятий) администрации сельского поселения Малая Малышевка, муниципальных учреждений, включенных в муниципальную программу, а также по годам реализации муниципальной  программы) по форме согласно приложению 7 к настоящему Порядку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7) 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8) методику комплексной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ая оценка эффективности реализации муниципальной программы осуществляется на основе оценки степени выполнения мероприятий муниципальной программы и оценки эффективности реализации муниципальной программы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eastAsia="Calibri"/>
          <w:bCs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степени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редставляет собой отношение количества выполненных мероприятий к общему количеству запланированных мероприятий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рассчитывается как средняя взвешенная всех оценок по удельному весу объемов финансирования соответствующих подпрограмм и иных программ, входящих в состав муниципальной программы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Оценка эффективности реализации муниципальных программ, должна быть основана на оценке степени достижения  показателей (индикаторов) муниципальных програм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за отчетный год и за весь период их реализации с учетом объема ресурсов как направленных главным распорядителям бюджетных средств на их реализацию, так и освоенных в ходе реализации соответствующих муниципальных программ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Методика комплексной оценки эффективности реализации муниципальных программ разрабатывается с учетом их специфики на основании типовых методик, изложенных в приложениях 2, 3, 4 к настоящему Порядку, и является приложением к муниципальной программе.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В случае если в муниципальных программах содержатся показатели (индикаторы), рассчитываемые за отчетный год и за период с начала их реализации, используется методика, изложенная в приложении 2 к настоящему Порядку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муниципальных программах содержатся показатели (индикаторы), рассчитываемые нарастающим итогом за период с начала их реализации, используется методика, изложенная в приложении 3 к настоящему Порядку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муниципальных программах содержатся показатели (индикаторы), рассчитываемые за период с начала их реализации, но при этом из расчета исключаются показатели (индикаторы), значения которых достигнуты в период, предшествующий последнему отчетному году, используется методика, изложенная в приложении 4 к настоящему Порядку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эффективности реализации муниципальной программы изложены в приложении 5 к настоящему Порядку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Требования к содержанию отдельных мероприятий и плана мероприятий, включенных в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Муниципальная программа может включать как отдельные мероприятия, так и несколько мероприятий, объединенных в план мероприятий.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Мероприятия должны соответствовать целям и задачам муниципальной программы, в состав которой они входят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о каждому мероприятию указывается главный распорядитель бюджетных средств, исполнитель в соответствии с действующим законодательством, срок реализации мероприятия.  В случае если на выполнение мероприятия предусматривается выделение финансовых ресурсов, необходимо указать объем и источники финансирования с указанием форм бюджетных ассигнований.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Оценка эффективности реализации плана мероприятий (мероприятий) осуществляется в соответствии с требованиями, предусмотренными абзацем третьим подпункта 9 пункта 3.2 настоящего Порядка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Финансовое обеспечение реализации муниципальных программ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5.1. Финансовое обеспечение реализации муниципальных программ осуществляется за счет бюджетных ассигнований муниципального бюджета поселения (далее – бюджетные ассигнования) в части расходных обязательств сельскогопоселения Малая Малышевка.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целях комплексного решения поставленных в муниципальной программе задач муниципальная программа может справочно содержать информацию о финансировании (потребности в финансировании) мероприятий, направленных на решение определенных в муниципальной программе проблем, за счет средств федерального, областного  и местного бюджетов, внебюджетных источников.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положения не являются основаниями возникновения расходных обязательств, подлежащих исполнению за счет средств федерального и областного бюджетов. Расходные обязательства Российской Федерации и субъектов Российской Федерации по финансированию мероприятий, направленных на решение определенных в муниципальной программе проблем, возникают по основаниям, установленным Бюджетным кодексом Российской Федерации. Обязательства по участию иных лиц в решении определенных в муниципальной программе проблем возникают по основаниям, установленным гражданским законодательством.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, регулирующими порядок составления проекта муниципального бюджета и планирование бюджетных ассигнований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Управление и контроль за реализацие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Текущее управление реализацией муниципальной программы осуществляет ответственный исполнитель муниципальной программы.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6.2. При необходимости ответственный исполнитель муниципальной программы вносит на рассмотрение главы сельского поселения Малая Малышевка одно из следующих предложений (с соответствующими обоснованиями, информацией о результатах реализации и оценкой эффективности реализации муниципальной программы за отчетный период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о приостановлении реализаци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о досрочном прекращении реализаци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6.3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8"/>
          <w:szCs w:val="28"/>
        </w:rPr>
        <w:t>Изменения в действующую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программу вносятся ответственным исполнителем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и (или) соисполнителям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с учетом требований, предъявляемых к </w:t>
      </w:r>
      <w:r>
        <w:rPr>
          <w:sz w:val="28"/>
          <w:szCs w:val="28"/>
        </w:rPr>
        <w:t xml:space="preserve">муниципальным </w:t>
      </w:r>
      <w:r>
        <w:rPr>
          <w:color w:val="000000"/>
          <w:sz w:val="28"/>
          <w:szCs w:val="28"/>
        </w:rPr>
        <w:t xml:space="preserve"> программам  в соответствии с разделами 2 – 6 настоящего Порядка.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Изменения в действующую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программу, затрагивающие финансовые правоотношения, но не влекущие за собой изменений общего объема финансирова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: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не предусматривающие включение в </w:t>
      </w:r>
      <w:r>
        <w:rPr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программу новых мероприятий и (или) объектов – рассматриваются уполномоченными органами в течение 7 рабочих дней, следующих за днем поступления проекта на согласование (за исключением случая, указанного в абзаце пятом настоящего пункта)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сматривающие включение в </w:t>
      </w:r>
      <w:r>
        <w:rPr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программу новых мероприятий и (или) объектов и изменение объемов финансирования проектирования, строительства, реконструкции, капитального ремонта и реставрации объектов капитального строительства – рассматриваются уполномоченными органами в течение 10 рабочих дней, следующих за днем поступления проекта на согласование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6.4</w:t>
      </w:r>
      <w:r>
        <w:rPr>
          <w:i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Ответственный исполнитель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</w:t>
      </w:r>
      <w:r>
        <w:rPr>
          <w:sz w:val="28"/>
          <w:szCs w:val="28"/>
        </w:rPr>
        <w:t xml:space="preserve">совместно с соисполнителями муниципальной программы </w:t>
      </w:r>
      <w:r>
        <w:rPr>
          <w:color w:val="000000"/>
          <w:sz w:val="28"/>
          <w:szCs w:val="28"/>
        </w:rPr>
        <w:t>ежегодно подготавливает г</w:t>
      </w:r>
      <w:r>
        <w:rPr>
          <w:sz w:val="28"/>
          <w:szCs w:val="28"/>
        </w:rPr>
        <w:t>одовой отчет о ходе реализации и оценке эффективности реализации муниципальной программы (далее – годовой отчет)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6.5.</w:t>
      </w:r>
      <w:r>
        <w:rPr>
          <w:sz w:val="28"/>
          <w:szCs w:val="28"/>
        </w:rPr>
        <w:t xml:space="preserve"> Годовой отчет содержит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кретные результаты, достигнутые за отчетный период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ценку степени достижения значений показателей (индикаторов) муниципальной программы с обоснованием отклонений по показателям (индикаторам), плановые значения по которым не достигнуты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значений показателей (индикаторов) рассчитываетс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б улучшении ситуации в оцениваемой сфере свидетельствует увеличение значения  показателя (индикатора) – путем деления фактически достигнутого значения показателя (индикатора) на плановое значение  показателя (индикатора)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б улучшении ситуации в оцениваемой сфере свидетельствует снижение значения показателя (индикатора) – путем деления планового значения показателя (индикатора) на фактически достигнутое значение показателя (индикатора)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мероприятий, выполненных и не выполненных (с указанием причин) в отчетном году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анализ факторов, повлиявших на ход реализации муниципальной программы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информацию о внесенных ответственным исполнителем муниципальной программы и (или) соисполнителями муниципальной программы изменениях в муниципальную программу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результаты комплексной оценки эффективности реализации муниципальной программы в отчетном году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предложения о дальнейшей реализации муниципальной программ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>6.6. Ответственный исполнитель муниципальной программы  ежегодно в срок до 1 марта года, следующего за отчетным, направляет годовой отчет с приложением необходимых подтверждающих документов на рассмотрение специалисту- бухгалтеру администрации сельского поселения Малая Малышевка, который подготавливает и направляет ответственному исполнителю муниципальной программы соответствующие заключение и акт экспертно-аналитического мероприят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Специалист -бухгалтер администрации сельского поселения Малая Малышевка подготавливается заключение в течение 7 рабочих дней со дня, следующего за днем поступления годового отчета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>6.7. После получения заключения исполнитель муниципальной программы направляет годовой отчет с копиями указанных заключений Главе сельского поселения Малая Малышевка. Глава сельского поселения Малая Малышевка или уполномоченное должностное лицо администрации подготавливает заключение в течение 7 рабочих дней со дня, следующего за днем поступления годового отчета, и направляет его ответственному исполнителю муниципальной программ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8. Заключения специалиста- бухгалтера администрации и Главы сельского поселения Малая Малышевка содержат оценку эффективности реализации  муниципальной программы за отчетный год (период) и одну из следующих рекомендаций ответственному исполнителю муниципальной программы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должить реализацию муниципальной программы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еспечить внесение изменений в муниципальную программу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еспечить приостановление реализации муниципальной программы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еспечить досрочное прекращение реализации муниципальной программ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9. В отношении муниципальных программ, срок действия которых завершен, либо муниципальных программ, действие которых досрочно прекращено, заключение содержит оценку эффективности реализации муниципальной программы за отчетный год либо за период действия муниципальной программы в отчетном году, а также за весь период ее реализаци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0. С учетом полученных заключений специалиста- бухгалтера администрации и Главы сельского поселения Малая Малышевка ответственный исполнитель муниципальной программы в срок до 1 апреля подготавливает проект постановления администрации сельского поселения Малая Малышевка о ходе реализации муниципальной программы за отчетный год (период) (далее – проект постановления) и направляет его с приложением годового отчета на утверждение Главе сельского поселения Малая Малышевка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Порядок приостановления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7.1. Ответственный исполнитель (соисполнитель) муниципальной программы подготавливает проект постановления администрации сельского поселения Малая Малышевка о приостановлении реализации муниципальной программ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 приложением пояснительной записки, содержащей мотивированное предложение о приостановлении реализаци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, иных обосновывающих документов (далее – пакет документов о приостановлении реализации муниципальной программы)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Основанием для приостановления реализации муниципальной  программы является отсутствие бюджетных средств, необходимых для реализации муниципальной программы, на очередной финансовый год, плановый период и иные периоды финансирования в рамках муниципальной программы, а также соответствующие рекомендации </w:t>
      </w:r>
      <w:r>
        <w:rPr>
          <w:color w:val="000000"/>
          <w:sz w:val="28"/>
          <w:szCs w:val="28"/>
        </w:rPr>
        <w:t>специалиста - бухгалтера администрации сельского поселения Малая Малышевка</w:t>
      </w:r>
      <w:r>
        <w:rPr>
          <w:sz w:val="28"/>
          <w:szCs w:val="28"/>
        </w:rPr>
        <w:t xml:space="preserve"> о приостановлении реализации муниципальной программы, изложенные в заключениях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Ответственный исполнитель (соисполнитель) муниципальной программы направляет проект постановления администрации сельского поселения Малая Малышевка о приостановлении реализации муниципальной программы  на рассмотрение Главы сельского поселения Малая Малышевка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8. Порядок досрочного прекращения реализации муниципальной программы</w:t>
      </w:r>
    </w:p>
    <w:p>
      <w:pPr>
        <w:pStyle w:val="Normal"/>
        <w:autoSpaceDE w:val="false"/>
        <w:spacing w:lineRule="auto" w:line="276" w:before="0" w:after="120"/>
        <w:ind w:firstLine="708"/>
        <w:jc w:val="both"/>
        <w:rPr/>
      </w:pPr>
      <w:r>
        <w:rPr>
          <w:sz w:val="28"/>
          <w:szCs w:val="28"/>
        </w:rPr>
        <w:t>8.1. Ответственный исполнитель муниципальной программы подготавливает проект постановления администрации сельского поселения Малая Малышевка  о досрочном прекращении реализации муниципальной программы с приложением пояснительной записки, содержащей мотивированное предложение о досрочном прекращении реализации муниципальной программы, иных обосновывающих документов (далее – пакет документов о досрочном прекращении реализации муниципальной программы).</w:t>
      </w:r>
    </w:p>
    <w:p>
      <w:pPr>
        <w:pStyle w:val="Normal"/>
        <w:autoSpaceDE w:val="false"/>
        <w:spacing w:lineRule="auto" w:line="276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внесения предложений о досрочном прекращении реализации муниципальной программы являются:</w:t>
      </w:r>
    </w:p>
    <w:p>
      <w:pPr>
        <w:pStyle w:val="Normal"/>
        <w:autoSpaceDE w:val="false"/>
        <w:spacing w:lineRule="auto" w:line="276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рочное выполнение мероприятий муниципальной программы;</w:t>
      </w:r>
    </w:p>
    <w:p>
      <w:pPr>
        <w:pStyle w:val="Normal"/>
        <w:autoSpaceDE w:val="false"/>
        <w:spacing w:lineRule="auto" w:line="276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целесообразность дальнейшей реализации муниципальной программы;</w:t>
      </w:r>
    </w:p>
    <w:p>
      <w:pPr>
        <w:pStyle w:val="Normal"/>
        <w:autoSpaceDE w:val="false"/>
        <w:spacing w:lineRule="auto" w:line="276" w:before="0" w:after="120"/>
        <w:ind w:firstLine="708"/>
        <w:jc w:val="both"/>
        <w:rPr/>
      </w:pPr>
      <w:r>
        <w:rPr>
          <w:sz w:val="28"/>
          <w:szCs w:val="28"/>
        </w:rPr>
        <w:t>оптимизация системы программ и других нормативных правовых актов, устанавливающих расходные обязательства сельского поселения Малая Малышевка;</w:t>
      </w:r>
    </w:p>
    <w:p>
      <w:pPr>
        <w:pStyle w:val="Normal"/>
        <w:autoSpaceDE w:val="false"/>
        <w:spacing w:lineRule="auto" w:line="276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зкая эффективность реализации программных мероприятий.</w:t>
      </w:r>
    </w:p>
    <w:p>
      <w:pPr>
        <w:pStyle w:val="Normal"/>
        <w:autoSpaceDE w:val="false"/>
        <w:spacing w:lineRule="auto" w:line="276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Ответственный исполнитель муниципальной программы направляет проект постановления администрации сельского поселения Малая Малышевка о досрочном прекращении реализации муниципальной программы на рассмотрение Главы сельского поселения Малая Малышевка.</w:t>
      </w:r>
    </w:p>
    <w:p>
      <w:pPr>
        <w:pStyle w:val="Normal"/>
        <w:autoSpaceDE w:val="false"/>
        <w:spacing w:lineRule="auto" w:line="276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Полномочия ответственного исполнителя муниципальной программы, соисполнителей муниципальной программы и участников муниципальной программы при разработке и реализации муниципальной программ </w:t>
      </w:r>
    </w:p>
    <w:p>
      <w:pPr>
        <w:pStyle w:val="Normal"/>
        <w:autoSpaceDE w:val="false"/>
        <w:spacing w:lineRule="auto" w:line="276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Ответственный исполнитель муниципальной программы:</w:t>
      </w:r>
    </w:p>
    <w:p>
      <w:pPr>
        <w:pStyle w:val="Normal"/>
        <w:autoSpaceDE w:val="false"/>
        <w:spacing w:lineRule="auto" w:line="276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ормирует структуру муниципальной программы, а также перечень соисполнителей муниципальной программы и участников муниципальной программы; </w:t>
      </w:r>
    </w:p>
    <w:p>
      <w:pPr>
        <w:pStyle w:val="Normal"/>
        <w:autoSpaceDE w:val="false"/>
        <w:spacing w:lineRule="auto" w:line="276" w:before="0" w:after="120"/>
        <w:ind w:firstLine="708"/>
        <w:jc w:val="both"/>
        <w:rPr/>
      </w:pPr>
      <w:r>
        <w:rPr>
          <w:sz w:val="28"/>
          <w:szCs w:val="28"/>
        </w:rPr>
        <w:t>2) обеспечивает разработку муниципальной программы, ее согласование с соисполнителями муниципальной программы и внесение в установленном порядке на рассмотрение Главе</w:t>
      </w:r>
      <w:r>
        <w:rPr>
          <w:color w:val="000000"/>
          <w:sz w:val="28"/>
          <w:szCs w:val="28"/>
        </w:rPr>
        <w:t xml:space="preserve"> сельского поселения Малая Малышевка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76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рганизует реализацию муниципальной программы, принимает решение о внесении изменений в муниципальной программу в соответствии с установленными настоящим Порядком требованиями и несет ответственность за достижение значений показателей (индикаторов) муниципальной программы, а также конечных результатов ее реализации;</w:t>
      </w:r>
    </w:p>
    <w:p>
      <w:pPr>
        <w:pStyle w:val="Normal"/>
        <w:autoSpaceDE w:val="false"/>
        <w:spacing w:lineRule="auto" w:line="276" w:before="0" w:after="12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) запрашивает у соисполнителей муниципальной программы и участников муниципальной программы информацию, необходимую для подготовки ответов на запросы </w:t>
      </w:r>
      <w:r>
        <w:rPr>
          <w:color w:val="000000"/>
          <w:sz w:val="28"/>
          <w:szCs w:val="28"/>
        </w:rPr>
        <w:t>специалиста- бухгалтера администрации сельского поселения Малая Малышевк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76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запрашивает у соисполнителей муниципальной программы и участников муниципальной программы информацию, необходимую для проведения оценки эффективности реализации муниципальной программы и подготовки отчета о ходе реализации и оценке эффективности реализации муниципальной программы;</w:t>
      </w:r>
    </w:p>
    <w:p>
      <w:pPr>
        <w:pStyle w:val="Normal"/>
        <w:autoSpaceDE w:val="false"/>
        <w:spacing w:lineRule="auto" w:line="276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оводит оценку эффективности реализации муниципальной программы;</w:t>
      </w:r>
    </w:p>
    <w:p>
      <w:pPr>
        <w:pStyle w:val="Normal"/>
        <w:autoSpaceDE w:val="false"/>
        <w:spacing w:lineRule="auto" w:line="276" w:before="0" w:after="12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) подготавливает годовой отчет и представляет его </w:t>
      </w:r>
      <w:r>
        <w:rPr>
          <w:color w:val="000000"/>
          <w:sz w:val="28"/>
          <w:szCs w:val="28"/>
        </w:rPr>
        <w:t>специалисту- бухгалтеру администрации и Главе сельского поселения Малая Малышевк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76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Соисполнители муниципальной программы:</w:t>
      </w:r>
    </w:p>
    <w:p>
      <w:pPr>
        <w:pStyle w:val="Normal"/>
        <w:autoSpaceDE w:val="false"/>
        <w:spacing w:lineRule="auto" w:line="276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ют реализацию мероприятий муниципальной программы в рамках своей компетенции;</w:t>
      </w:r>
    </w:p>
    <w:p>
      <w:pPr>
        <w:pStyle w:val="Normal"/>
        <w:autoSpaceDE w:val="false"/>
        <w:spacing w:lineRule="auto" w:line="276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ют у участников муниципальной программы информацию, необходимую для подготовки ответов на запросы ответственного исполнителя муниципальной программы, а также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Normal"/>
        <w:autoSpaceDE w:val="false"/>
        <w:spacing w:lineRule="auto" w:line="276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яют ответственному исполнителю муниципальной программы информацию, необходимую для проведения оценки эффективности реализации муниципальной программы;</w:t>
      </w:r>
    </w:p>
    <w:p>
      <w:pPr>
        <w:pStyle w:val="Normal"/>
        <w:autoSpaceDE w:val="false"/>
        <w:spacing w:lineRule="auto" w:line="276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яют ответственному исполнителю муниципальной программы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ab/>
        <w:t>9.3. Участники муниципальной программы: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осуществляют реализацию мероприятий муниципальной программы в рамках своей компетенции; 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едставляют ответственному исполнителю муниципальной программы и соисполнителю муниципальной программы предложения при разработке муниципальной программы в части мероприятий муниципальной программы, в реализации которых предполагается их участие;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</w:rPr>
        <w:tab/>
        <w:t>3) представляют ответственному исполнителю муниципальной программы и соисполнителю муниципальной программы информацию для подготовки ответов на запросы, а также отчет о ходе реализации мероприятий муниципальной программы;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редставляют ответственному исполнителю муниципальной программы и соисполнителю муниципальной программы информацию, необходимую для проведения оценки эффективности реализации муниципальной программы и годового отчета;</w:t>
      </w:r>
    </w:p>
    <w:p>
      <w:pPr>
        <w:sectPr>
          <w:type w:val="nextPage"/>
          <w:pgSz w:w="11906" w:h="16838"/>
          <w:pgMar w:left="1701" w:right="99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редставляют ответственному исполнителю муниципальной программы и соисполнителю муниципальной программы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190"/>
      <w:bookmarkStart w:id="1" w:name="Par190"/>
      <w:bookmarkEnd w:id="1"/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 Порядку принятия решений о разработке, формирования и реализации муниципальных программ 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Малышевка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сельского поселения Малая Малышевка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программы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та принятия решения о разработке муниципальной программы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Ответственный исполнитель муниципальной программы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Соисполнители муниципальной программы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униципальной программы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Цели муниципальной программы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Задачи муниципальной программы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Показатели (индикаторы) муниципальной программы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ны мероприятий с указанием сроков реализации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Этапы и сроки реализации муниципальной программы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Объемы бюджетных ассигнований муниципальной программы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Ожидаемые результаты реализации муниципальной программы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lineRule="auto" w:line="276"/>
        <w:ind w:left="5103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1506" w:hRule="atLeast"/>
        </w:trPr>
        <w:tc>
          <w:tcPr>
            <w:tcW w:w="9709" w:type="dxa"/>
            <w:tcBorders/>
          </w:tcPr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4962"/>
            </w:tblGrid>
            <w:tr>
              <w:trPr/>
              <w:tc>
                <w:tcPr>
                  <w:tcW w:w="45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2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к Порядку принятия решений о разработке, формирования и реализации муниципальных программ сельского поселения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лая Малышевка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й оценки эффективности реализации муниципальной программы  за отчетный год и за период с начала реализации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Комплексная оценка эффективности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ежегодно в течение всего срока ее реализации</w:t>
      </w:r>
      <w:r>
        <w:rPr>
          <w:sz w:val="28"/>
          <w:szCs w:val="28"/>
        </w:rPr>
        <w:t xml:space="preserve"> и по окончании ее реализации и включает в себя оценку степени выполнения мероприятий муниципальной программы и оценку эффективности реализации 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36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степени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7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Степень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Степень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по окончании ее реализации рассчитывается как отношение количества мероприятий, выполненных за весь период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center"/>
        <w:outlineLvl w:val="0"/>
        <w:rPr/>
      </w:pPr>
      <w:r>
        <w:rPr>
          <w:color w:val="000000"/>
          <w:sz w:val="28"/>
          <w:szCs w:val="28"/>
        </w:rPr>
        <w:t xml:space="preserve">Оценка эффективности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7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tabs>
          <w:tab w:val="clear" w:pos="708"/>
          <w:tab w:val="left" w:pos="227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 Порядку принятия решений о разработке, формирования 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муниципальных программ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Малышевка</w:t>
            </w:r>
          </w:p>
        </w:tc>
      </w:tr>
    </w:tbl>
    <w:p>
      <w:pPr>
        <w:pStyle w:val="Normal"/>
        <w:spacing w:lineRule="auto" w:line="276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</w:t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ой оценки эффективности реализации муниципальной программы нарастающим итогом за период с начала реализации </w:t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Комплексная оценка эффективности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ежегодно в течение всего срока ее реализации</w:t>
      </w:r>
      <w:r>
        <w:rPr>
          <w:sz w:val="28"/>
          <w:szCs w:val="28"/>
        </w:rPr>
        <w:t xml:space="preserve">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степени выполнения мероприятий </w:t>
      </w:r>
      <w:r>
        <w:rPr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 xml:space="preserve">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Степень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Степень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окончании ее реализации рассчитывается как отношение количества мероприятий, выполненных за весь период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эффективности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106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оцени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 к уровню ее финансирования (расходов) с начала реал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пери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период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  с начала реализа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 на конец отчетного пери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рядку принятия решений о разработке, формирования и                реализации муниципальных программ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Малышевка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</w:t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й оценки эффективности реализации муниципальной программы нарастающим итогом за период с начала ее реализации с исключением из расчета показателей (индикаторов), значения которых достигнуты в период, предшествующий последнему отчетному году</w:t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Комплексная оценка эффективности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ежегодно в течение всего срока ее реализации</w:t>
      </w:r>
      <w:r>
        <w:rPr>
          <w:sz w:val="28"/>
          <w:szCs w:val="28"/>
        </w:rPr>
        <w:t xml:space="preserve">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степени выполнения мероприятий</w:t>
      </w:r>
      <w:r>
        <w:rPr>
          <w:sz w:val="28"/>
          <w:szCs w:val="28"/>
        </w:rPr>
        <w:t xml:space="preserve">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106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Степень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Степень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по окончании ее реализации рассчитывается как отношение количества мероприятий, выполненных за весь период реализации</w:t>
      </w:r>
      <w:r>
        <w:rPr>
          <w:sz w:val="28"/>
          <w:szCs w:val="28"/>
        </w:rPr>
        <w:t xml:space="preserve"> муниципальной программы</w:t>
      </w:r>
      <w:r>
        <w:rPr>
          <w:color w:val="000000"/>
          <w:sz w:val="28"/>
          <w:szCs w:val="28"/>
        </w:rPr>
        <w:t>,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</w:t>
      </w:r>
      <w:r>
        <w:rPr>
          <w:sz w:val="28"/>
          <w:szCs w:val="28"/>
        </w:rPr>
        <w:t xml:space="preserve">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106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оценивается путем соотнесения степени достижения показателей (индикаторов) </w:t>
      </w:r>
      <w:r>
        <w:rPr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 xml:space="preserve"> программы  к уровню ее финансирования (расходов) с начала реализации с исключением достигнутых показателей (индикаторов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период рассчитывается по формуле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период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 с начала реализа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 на конец отчетного пери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, с исключением из расчета показателей (индикаторов), значения которых достигнуты в период, предшествующий последнему отчетному году, и суммы средств на финансирование (расходы), предусмотренной на реализацию соответствующих мероприятий муниципальной программы.</w:t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рядку принятия решений о разработке, формирования и              реализации муниципальных программ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Малышевка</w:t>
            </w:r>
          </w:p>
        </w:tc>
      </w:tr>
    </w:tbl>
    <w:p>
      <w:pPr>
        <w:pStyle w:val="Normal"/>
        <w:spacing w:lineRule="auto" w:line="276"/>
        <w:ind w:left="4820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ой оценки эффективности реализации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bCs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степени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</w:t>
      </w:r>
      <w:r>
        <w:rPr>
          <w:sz w:val="28"/>
          <w:szCs w:val="28"/>
        </w:rPr>
        <w:t xml:space="preserve"> представляет собой отношение количества выполненных мероприятий к общему количеству запланированных мероприяти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низко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менее 80 процент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более или равной 80 и менее 100 процент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равной 100 процент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более или равном 80 процентов и менее или равном 100 процентов, но степени выполнения мероприятий муниципальной программы менее  80 процент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менее 80 процент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униципальная  программа признается эффективно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(в пределах) более или равном 80 процентов и менее или равном 100 процентов и степени выполнения мероприятий муниципальной программы (в пределах) более или равной 80 и менее 100 процент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более или равной 80 процентов или менее                   100 процен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высоко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более или равном 80 процентов или менее или равном                          100 процентов и степени выполнения мероприятий муниципальной программы равной 100 процент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равной 100 процентов.</w:t>
      </w:r>
    </w:p>
    <w:p>
      <w:pPr>
        <w:pStyle w:val="Normal"/>
        <w:tabs>
          <w:tab w:val="clear" w:pos="708"/>
          <w:tab w:val="left" w:pos="227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sectPr>
          <w:type w:val="nextPage"/>
          <w:pgSz w:w="11906" w:h="16838"/>
          <w:pgMar w:left="1418" w:right="7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76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инятия решений                  о разработке, формирования и                       реализации муниципальных программ сельского поселения Малая Малыше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85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276"/>
        <w:ind w:right="85" w:hanging="0"/>
        <w:jc w:val="center"/>
        <w:rPr/>
      </w:pPr>
      <w:r>
        <w:rPr>
          <w:b/>
          <w:spacing w:val="-8"/>
          <w:sz w:val="28"/>
          <w:szCs w:val="28"/>
        </w:rPr>
        <w:t xml:space="preserve">  </w:t>
      </w:r>
      <w:r>
        <w:rPr>
          <w:b/>
          <w:spacing w:val="-8"/>
          <w:sz w:val="28"/>
          <w:szCs w:val="28"/>
        </w:rPr>
        <w:t xml:space="preserve">показателей (индикаторов), характеризующих ежегодный </w:t>
      </w:r>
    </w:p>
    <w:p>
      <w:pPr>
        <w:pStyle w:val="Normal"/>
        <w:shd w:fill="FFFFFF" w:val="clear"/>
        <w:spacing w:lineRule="auto" w:line="276"/>
        <w:ind w:right="85" w:hanging="0"/>
        <w:jc w:val="center"/>
        <w:rPr/>
      </w:pPr>
      <w:r>
        <w:rPr>
          <w:b/>
          <w:spacing w:val="-8"/>
          <w:sz w:val="28"/>
          <w:szCs w:val="28"/>
        </w:rPr>
        <w:t xml:space="preserve">ход и итоги реализации </w:t>
      </w:r>
      <w:r>
        <w:rPr>
          <w:b/>
          <w:sz w:val="28"/>
          <w:szCs w:val="28"/>
        </w:rPr>
        <w:t>муниципальной</w:t>
      </w:r>
      <w:r>
        <w:rPr>
          <w:b/>
          <w:spacing w:val="-8"/>
          <w:sz w:val="28"/>
          <w:szCs w:val="28"/>
        </w:rPr>
        <w:t xml:space="preserve"> программы </w:t>
      </w:r>
    </w:p>
    <w:p>
      <w:pPr>
        <w:pStyle w:val="Normal"/>
        <w:shd w:fill="FFFFFF" w:val="clear"/>
        <w:spacing w:lineRule="auto" w:line="276"/>
        <w:ind w:right="85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tbl>
      <w:tblPr>
        <w:tblW w:w="1455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10"/>
        <w:gridCol w:w="1276"/>
        <w:gridCol w:w="1517"/>
        <w:gridCol w:w="326"/>
        <w:gridCol w:w="844"/>
        <w:gridCol w:w="857"/>
        <w:gridCol w:w="1134"/>
        <w:gridCol w:w="992"/>
        <w:gridCol w:w="2268"/>
        <w:gridCol w:w="2268"/>
      </w:tblGrid>
      <w:tr>
        <w:trPr>
          <w:tblHeader w:val="true"/>
          <w:trHeight w:val="48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цели, задачи,</w:t>
            </w:r>
          </w:p>
          <w:p>
            <w:pPr>
              <w:pStyle w:val="Normal"/>
              <w:spacing w:lineRule="auto" w:line="276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 xml:space="preserve">показателя </w:t>
            </w:r>
          </w:p>
          <w:p>
            <w:pPr>
              <w:pStyle w:val="Normal"/>
              <w:spacing w:lineRule="auto" w:line="276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76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измерения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чет</w:t>
            </w:r>
          </w:p>
          <w:p>
            <w:pPr>
              <w:pStyle w:val="Normal"/>
              <w:spacing w:lineRule="auto" w:line="276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201_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ценка</w:t>
            </w:r>
          </w:p>
          <w:p>
            <w:pPr>
              <w:pStyle w:val="Normal"/>
              <w:spacing w:lineRule="auto" w:line="276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201_ </w:t>
            </w:r>
          </w:p>
          <w:p>
            <w:pPr>
              <w:pStyle w:val="Normal"/>
              <w:spacing w:lineRule="auto" w:line="276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201_ </w:t>
            </w:r>
          </w:p>
          <w:p>
            <w:pPr>
              <w:pStyle w:val="Normal"/>
              <w:spacing w:lineRule="auto" w:line="276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201_ </w:t>
            </w:r>
          </w:p>
          <w:p>
            <w:pPr>
              <w:pStyle w:val="Normal"/>
              <w:spacing w:lineRule="auto" w:line="276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201_ </w:t>
            </w:r>
          </w:p>
          <w:p>
            <w:pPr>
              <w:pStyle w:val="Normal"/>
              <w:spacing w:lineRule="auto" w:line="276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spacing w:lineRule="auto" w:line="276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76"/>
              <w:ind w:right="86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Цель 1</w:t>
            </w:r>
          </w:p>
          <w:p>
            <w:pPr>
              <w:pStyle w:val="Normal"/>
              <w:spacing w:lineRule="auto" w:line="276"/>
              <w:ind w:right="86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именование показателя (индикатора)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spacing w:lineRule="auto" w:line="276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Наименование </w:t>
            </w:r>
            <w:r>
              <w:rPr>
                <w:spacing w:val="-1"/>
                <w:sz w:val="28"/>
                <w:szCs w:val="28"/>
              </w:rPr>
              <w:t>показателя (индикатора) 2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дача 1</w:t>
            </w:r>
          </w:p>
          <w:p>
            <w:pPr>
              <w:pStyle w:val="Normal"/>
              <w:spacing w:lineRule="auto" w:line="276" w:before="0" w:after="120"/>
              <w:ind w:left="360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именование показателя (индикатора) 1</w:t>
            </w:r>
          </w:p>
          <w:p>
            <w:pPr>
              <w:pStyle w:val="Normal"/>
              <w:spacing w:lineRule="auto" w:line="276" w:before="0" w:after="120"/>
              <w:ind w:left="36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именование показателя (индикатора) 2</w:t>
            </w:r>
          </w:p>
          <w:p>
            <w:pPr>
              <w:pStyle w:val="Normal"/>
              <w:spacing w:lineRule="auto" w:line="276" w:before="0" w:after="120"/>
              <w:ind w:left="36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76" w:before="0" w:after="120"/>
              <w:ind w:left="36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Цель 2</w:t>
            </w:r>
          </w:p>
          <w:p>
            <w:pPr>
              <w:pStyle w:val="Normal"/>
              <w:spacing w:lineRule="auto" w:line="276" w:before="0" w:after="120"/>
              <w:ind w:left="360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76" w:before="0" w:after="120"/>
              <w:ind w:left="360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адача 1</w:t>
            </w:r>
          </w:p>
          <w:p>
            <w:pPr>
              <w:pStyle w:val="Normal"/>
              <w:spacing w:lineRule="auto" w:line="276" w:before="0" w:after="120"/>
              <w:ind w:left="360" w:hanging="0"/>
              <w:jc w:val="both"/>
              <w:rPr>
                <w:spacing w:val="-10"/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  <w:lang w:val="en-US"/>
              </w:rPr>
              <w:t>…</w:t>
            </w:r>
          </w:p>
          <w:p>
            <w:pPr>
              <w:pStyle w:val="Normal"/>
              <w:spacing w:lineRule="auto" w:line="276" w:before="0" w:after="120"/>
              <w:ind w:left="360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адача 2</w:t>
            </w:r>
          </w:p>
          <w:p>
            <w:pPr>
              <w:pStyle w:val="Normal"/>
              <w:spacing w:lineRule="auto" w:line="276" w:before="0" w:after="120"/>
              <w:ind w:left="360" w:hanging="0"/>
              <w:jc w:val="both"/>
              <w:rPr>
                <w:spacing w:val="-10"/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  <w:lang w:val="en-US"/>
              </w:rPr>
              <w:t>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ind w:right="86" w:hanging="0"/>
              <w:jc w:val="center"/>
              <w:rPr>
                <w:spacing w:val="-10"/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  <w:lang w:val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spacing w:lineRule="auto" w:line="276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spacing w:lineRule="auto" w:line="276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spacing w:lineRule="auto" w:line="276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706" w:gutter="0" w:header="720" w:top="851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276" w:before="19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148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19" w:after="12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7148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tbl>
            <w:tblPr>
              <w:tblW w:w="12356" w:type="dxa"/>
              <w:jc w:val="left"/>
              <w:tblInd w:w="45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7395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7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 Порядку принятия решений о разработке, формирования и реализации муниципальных программ сельского поселения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алая Малышевка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85" w:hanging="0"/>
                    <w:jc w:val="center"/>
                    <w:rPr>
                      <w:spacing w:val="-8"/>
                      <w:sz w:val="28"/>
                      <w:szCs w:val="28"/>
                    </w:rPr>
                  </w:pPr>
                  <w:r>
                    <w:rPr>
                      <w:spacing w:val="-8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ind w:right="85" w:hanging="0"/>
                    <w:jc w:val="center"/>
                    <w:rPr>
                      <w:spacing w:val="-8"/>
                      <w:sz w:val="28"/>
                      <w:szCs w:val="28"/>
                    </w:rPr>
                  </w:pPr>
                  <w:r>
                    <w:rPr>
                      <w:spacing w:val="-8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ind w:right="85" w:hanging="0"/>
                    <w:jc w:val="center"/>
                    <w:rPr>
                      <w:spacing w:val="-8"/>
                      <w:sz w:val="28"/>
                      <w:szCs w:val="28"/>
                    </w:rPr>
                  </w:pPr>
                  <w:r>
                    <w:rPr>
                      <w:spacing w:val="-8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12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hd w:fill="FFFFFF" w:val="clear"/>
        <w:spacing w:lineRule="auto" w:line="276" w:before="19" w:after="12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 w:before="19" w:after="120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еречень мероприятий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pacing w:val="-2"/>
          <w:sz w:val="28"/>
          <w:szCs w:val="28"/>
        </w:rPr>
        <w:t xml:space="preserve"> программы  </w:t>
      </w:r>
    </w:p>
    <w:p>
      <w:pPr>
        <w:pStyle w:val="Normal"/>
        <w:shd w:fill="FFFFFF" w:val="clear"/>
        <w:spacing w:lineRule="auto" w:line="276" w:before="19" w:after="120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43"/>
        <w:gridCol w:w="1883"/>
        <w:gridCol w:w="143"/>
        <w:gridCol w:w="1610"/>
        <w:gridCol w:w="562"/>
        <w:gridCol w:w="402"/>
        <w:gridCol w:w="611"/>
        <w:gridCol w:w="61"/>
        <w:gridCol w:w="518"/>
        <w:gridCol w:w="235"/>
        <w:gridCol w:w="344"/>
        <w:gridCol w:w="325"/>
        <w:gridCol w:w="253"/>
        <w:gridCol w:w="1010"/>
        <w:gridCol w:w="1739"/>
      </w:tblGrid>
      <w:tr>
        <w:trPr>
          <w:tblHeader w:val="true"/>
          <w:trHeight w:val="31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Ответственные исполнители (соисполнители)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Срок реали-зации</w:t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, тыс. рублей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2" w:hanging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>
          <w:tblHeader w:val="true"/>
          <w:trHeight w:val="94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_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_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_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945" w:hRule="atLeast"/>
        </w:trPr>
        <w:tc>
          <w:tcPr>
            <w:tcW w:w="10564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</w:tr>
      <w:tr>
        <w:trPr>
          <w:trHeight w:val="2052" w:hRule="atLeast"/>
        </w:trPr>
        <w:tc>
          <w:tcPr>
            <w:tcW w:w="868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68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left="-426" w:hanging="0"/>
        <w:rPr>
          <w:sz w:val="28"/>
          <w:szCs w:val="28"/>
        </w:rPr>
      </w:pPr>
      <w:r>
        <w:rPr>
          <w:sz w:val="28"/>
          <w:szCs w:val="28"/>
        </w:rPr>
        <w:t>-------------------------</w:t>
      </w:r>
    </w:p>
    <w:p>
      <w:pPr>
        <w:pStyle w:val="Normal"/>
        <w:spacing w:lineRule="auto" w:line="276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  <w:szCs w:val="28"/>
          <w:lang w:val="en-US"/>
        </w:rPr>
      </w:pPr>
      <w:r>
        <w:rPr>
          <w:b w:val="false"/>
          <w:bCs w:val="false"/>
          <w:sz w:val="22"/>
          <w:szCs w:val="28"/>
          <w:lang w:val="en-US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</w:r>
    </w:p>
    <w:p>
      <w:pPr>
        <w:pStyle w:val="Normal"/>
        <w:spacing w:lineRule="auto" w:line="276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ринятия решений о разработке, формирования и            реализации муниципальных программ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Малышевка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956" w:firstLine="9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956" w:firstLine="9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956" w:firstLine="9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956" w:firstLine="9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956" w:firstLine="9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956" w:firstLine="9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овая форма для подготовки годового отчета о ходе реализации и оценки эффективности реализации муниципальной программы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Наименование муниципальной программ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и и задачи муниципальной программ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ценка результативности и эффективности реализации муниципальной программ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1. Конкретные результаты, достигнутые за отчетный перио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2. Результаты достижения значений показателей (индикаторов) муниципальной программы (по форме, представленной в таблице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709"/>
        <w:gridCol w:w="1276"/>
        <w:gridCol w:w="1276"/>
        <w:gridCol w:w="2126"/>
        <w:gridCol w:w="1843"/>
      </w:tblGrid>
      <w:tr>
        <w:trPr>
          <w:tblHeader w:val="true"/>
          <w:trHeight w:val="45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граммы  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*Оценка степени достижения значений показателей (индикаторов) муниципальной программы рассчитывается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а) если об улучшении ситуации в оцениваемой сфере свидетельствует увеличение значения показателя (индикатора)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утем деления фактически достигнутого значения показателя (индикатора) на плановое значение показателя (индикатора)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б) если об улучшении ситуации в оцениваемой сфере свидетельствует снижение значения показателя (индикатора):</w:t>
      </w:r>
    </w:p>
    <w:p>
      <w:pPr>
        <w:pStyle w:val="Normal"/>
        <w:spacing w:lineRule="auto" w:line="276"/>
        <w:jc w:val="both"/>
        <w:rPr/>
      </w:pPr>
      <w:r>
        <w:rPr/>
        <w:tab/>
        <w:t>путем деления планового значения показателя (индикатора) на фактически достигнутое значение (показателя) индикатора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** Рассчитывается по данным, указанным в графе  «Степень достижения показателей (индикаторов) муниципальной программы»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3.3. Перечень мероприятий, выполненных и не выполненных (с указанием причин) в установленные срок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4. Анализ факторов, повлиявших на ход реализации муниципальной программ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5. 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6. Данные о выполнении сводных показателей муниципальных заданий на оказание муниципальных услуг муниципальными учреждениям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7. 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8. Запланированные, но не достигнутые результаты с указанием нереализованных или реализованных не в полной мере мероприяти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9. Результаты комплексной оценки эффективности реализации муниципальной программ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/>
        <w:t>3.10. Предложения о дальнейшей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22"/>
        <w:spacing w:lineRule="auto" w:line="276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5"/>
      <w:type w:val="nextPage"/>
      <w:pgSz w:w="11906" w:h="16838"/>
      <w:pgMar w:left="1418" w:right="70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Верхний колонтитул Знак"/>
    <w:qFormat/>
    <w:rPr>
      <w:rFonts w:eastAsia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Style15">
    <w:name w:val="Тема примечания Знак"/>
    <w:qFormat/>
    <w:rPr>
      <w:rFonts w:eastAsia="Times New Roman"/>
      <w:b/>
      <w:bCs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64"/>
      <w:jc w:val="both"/>
    </w:pPr>
    <w:rPr>
      <w:b/>
      <w:bCs/>
      <w:sz w:val="28"/>
      <w:szCs w:val="20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ADBFFB247CBE1F9A579BDA235A6D42978C20F908F3C0A61F7344B74EpDf4J" TargetMode="External"/><Relationship Id="rId3" Type="http://schemas.openxmlformats.org/officeDocument/2006/relationships/hyperlink" Target="consultantplus://offline/main?base=MLAW;n=123489;fld=134;dst=10012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30:00Z</dcterms:created>
  <dc:creator>Светлана</dc:creator>
  <dc:description/>
  <dc:language>en-US</dc:language>
  <cp:lastModifiedBy>Светлана Викторовна Федотова</cp:lastModifiedBy>
  <cp:lastPrinted>2013-11-26T16:52:00Z</cp:lastPrinted>
  <dcterms:modified xsi:type="dcterms:W3CDTF">2014-01-15T07:30:00Z</dcterms:modified>
  <cp:revision>2</cp:revision>
  <dc:subject/>
  <dc:title/>
</cp:coreProperties>
</file>