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.05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ланировке территории (проект планировки территории содержащий проект межевания территории) для строительства объекта АО «Самаранефтегаз» 5560П «Сбор нефти и газа со скважины №251 Западно-Вешенского месторождения» </w:t>
            </w:r>
            <w:r>
              <w:rPr>
                <w:b/>
                <w:bCs/>
                <w:sz w:val="28"/>
                <w:szCs w:val="28"/>
              </w:rPr>
              <w:t xml:space="preserve">в границах  </w:t>
            </w:r>
            <w:r>
              <w:rPr>
                <w:b/>
                <w:sz w:val="28"/>
                <w:szCs w:val="28"/>
              </w:rPr>
              <w:t xml:space="preserve">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Российской Федерации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5560П «Сбор нефти и газа со скважины №251 Западно-Вешенского месторождения» в границах сельского поселения Малая Малышев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. Назначить с 11.06.2019 г. по 11.07.2019 г. публичные слушания по планировке территории (проект планировки территории содержащий проект межевания территории) объекта АО «Самаранефтегаз» 5560П «Сбор нефти и газа со скважины №251 Западно-Вешенского месторождения» в границах сельского поселения Малая Малышевка муниципального района Кинельский Самарской области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главы сельского поселения Давлетову У.Т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ая Малышевка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 (проект планировки территории  содержащий проект межевания территории) объекта АО «Самаранефтегаз» 5560П «Сбор нефти и газа со скважины №251 Западно-Вешенского месторождения» в границах сельского поселения Малая Малышевка муниципального района Кинельский Самарской области, здание администрации сельского поселения Малая Малышевка, расположенное по адресу: 446426, Самарская область, Кинельский район, с. Малая Малышевка, ул. Молодежная, д. 23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е по информированию жителей сельского поселения по вопросу публичных слушаниям состоится 14.06.2019 в 18-00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24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0" w:after="240"/>
        <w:ind w:firstLine="284"/>
        <w:jc w:val="both"/>
        <w:rPr/>
      </w:pPr>
      <w:r>
        <w:rPr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 (проект планировки территории  содержащий проект межевания территории) объекта АО «Самаранефтегаз» 5560П «Сбор нефти и газа со скважины №251 Западно-Вешенского месторождения» в границах сельского поселения Малая Малышевка муниципального района Кинельский Самарской области, осуществляется по адресу: 446426, Самарская область, Кинельский район, с. Малая Малышевка, ул. Молодежная, д. 23, в рабочие дни с 09.00 до 17.00 часов и оканчивается 07.07.2019 г.</w:t>
      </w:r>
    </w:p>
    <w:p>
      <w:pPr>
        <w:pStyle w:val="Style18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  <w:caps w:val="false"/>
      <w:smallCaps w:val="false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4:00Z</dcterms:created>
  <dc:creator>Светлана</dc:creator>
  <dc:description/>
  <dc:language>en-US</dc:language>
  <cp:lastModifiedBy>Светлана Викторовна Федотова</cp:lastModifiedBy>
  <cp:lastPrinted>2019-06-10T17:18:00Z</cp:lastPrinted>
  <dcterms:modified xsi:type="dcterms:W3CDTF">2019-06-13T09:14:00Z</dcterms:modified>
  <cp:revision>2</cp:revision>
  <dc:subject/>
  <dc:title/>
</cp:coreProperties>
</file>