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8.06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7 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36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ind w:firstLine="5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б утверждении изменений в Устав муниципального бюджетного учреждения  сельского поселения Малая Малышевка муниципального района Кинельский Самарской области «Культура Плюс»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/>
        <w:ind w:firstLine="560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директора муниципального бюджетного учреждения сельского поселения Малая Малышевка муниципального района Кинельский Самарской области «Культура Плюс» « Об утверждении изменений в Устав,  руководствуясь  Федеральным Законом Российской Федерации от 06.10.2003 г.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Устав муниципального бюджетного учреждения сельского поселения Малая Малышевка муниципального района Кинельский Самарской области «Культура Плюс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</w:t>
        <w:tab/>
        <w:t xml:space="preserve">                С.В. Курап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6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от 18.06.2019 г. № 77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УСТАВ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бюджетного учрежден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Малая Малышевк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ультура Плюс»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3. Предметом деятельности Бюджетного учреждения являе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и реализация основных направлений в сфере культуры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ктики применения законодательства в сфере культуры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создание необходимых условий для социальной поддержки населения сельского посе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мероприятий по оздоровлению, культурному обогащению населения сельского посе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рганизация культурно-досуговой деятельности.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4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Основные цели деятельности Бюджетного учрежд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Малая Малышевк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стирования населения по выполнению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сельского поселения Малая Малышевка и организация обустройства мест массового отдыха населения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уризм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осуществление просвети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благоустройства и озеленения территории сельского поселения, охраны, защиты особо охраняемых природных территорий, расположенных в границах посел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мероприятий по охране окружающей среды в границах сельского поселения;  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 </w:t>
      </w:r>
      <w:r>
        <w:rPr>
          <w:bCs/>
          <w:sz w:val="28"/>
          <w:szCs w:val="28"/>
        </w:rPr>
        <w:t>читать в следующей редакции:</w:t>
      </w:r>
    </w:p>
    <w:p>
      <w:pPr>
        <w:pStyle w:val="TextBody"/>
        <w:widowControl w:val="false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Бюджетное учреждение осуществляет следующие виды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различных групп населения, в том числе проведение праздников, концертов, вечеров отдыха, презентаций, выставок, тематических, игровых и развлекательных программ, сельских смотров и концертов художественной самодеятельности, дискотек, молодежных балов, карнавалов, детских утренников, выставок - продаж; аттракционов, игровых и других  культурных программ, в том числе плат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течное обслуживание жителей сельского поселения, участие в реализации государственных и муниципальных программ развития библиотечного дела. Компьютеризация и информация библиотечных процессов; 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жрайонных, областных, краевых и всероссийских праздниках фестивалях и смотрах само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и проектов, способствующих улучшению состояния сельской культуры, участие в конкурсах проектов на получение Гра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оказание консультативной и методической помощи клубным коллективам организациям по проведению культурно-массовых мероприятий, методической и практической помощи мастерам декоративно-прикладного (творчества) 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иобщению детей и взрослых к декоративно-прикладному, художественному творчеству, культуре и спо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ддержка клубов по интересам, детских, юношеских, творческих коллективов, патриотическое воспитание молодеж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ых тренировочных сборов команд и групп, организация физкультурно-оздоровительной работы на предприятиях и в организ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по реализации молодежной политики в области физической культуры и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истеме профилактики 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ого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творческих и административно-хозяйственных работников бюджет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составление сценариев для частных лиц и организаций, проведение юбилеев, вечеров по персональным заказам, заявкам учреждений и организаций, проведение рекламных и PR-а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тного библиотечного абонем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ино-видио проката, в т.ч. платного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онное обслуживани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еализация сувениров, изделий народных промыслов, фотографий, открыток, памятников, реализация предметов декоративно-прикладного искусства и литературы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оставление помещений в аренду с согласия Учредителя; 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латных кружках и секция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шива сценических костюмов, изготовление реквизита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нсамблей, самодеятельных художественных коллективов и отдельных исполнителей для семейных и массовых праздников и торжеств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о прокату сценических костюмов, музыкальных инструментов, театрального реквизита, осветительной аппаратуры и другого профильного оборудования с согласия Учредителя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установленном порядке работы спортивно-оздоровительных клубов и секций, групп туризма и здоровья, компьютерных клубов, тренажерных залов и других досуговых объект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изготовлению копий, фотокопированию, микрокопированию, репродуцированию, ксерокопированию, микрокопированию с печатной продукции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звукозаписи и видеозаписи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деятельност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тских игровых и спортивных площад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амятников, мемориальных и памятных досок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й: посадка деревьев, кустарников и цветов, уход за ни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формировании планов строительства и реконструкции зданий, учреждений культуры и искусства, контроль за их ходом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ыполнение иных работ, оказание иных услуг, поставка иных товаров непосредственно связанных с целями, предметом и видами деятельности Учреждения.»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  <w:caps w:val="false"/>
      <w:smallCaps w:val="false"/>
      <w:spacing w:val="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Times New Roman" w:hAnsi="Times New Roman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aps w:val="false"/>
      <w:smallCaps w:val="false"/>
      <w:spacing w:val="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Calibri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" w:hAnsi="Times" w:eastAsia="MS Mincho;ＭＳ 明朝" w:cs="Times"/>
      <w:kern w:val="2"/>
      <w:sz w:val="20"/>
      <w:szCs w:val="20"/>
      <w:lang w:bidi="hi-IN"/>
    </w:rPr>
  </w:style>
  <w:style w:type="paragraph" w:styleId="Style23">
    <w:name w:val="Заголовок таблицы"/>
    <w:basedOn w:val="Style20"/>
    <w:qFormat/>
    <w:pPr>
      <w:widowControl w:val="false"/>
      <w:jc w:val="center"/>
    </w:pPr>
    <w:rPr>
      <w:rFonts w:eastAsia="SimSun;宋体" w:cs="Mangal"/>
      <w:b/>
      <w:bCs/>
      <w:kern w:val="2"/>
      <w:lang w:bidi="hi-IN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0:00Z</dcterms:created>
  <dc:creator>Светлана</dc:creator>
  <dc:description/>
  <dc:language>en-US</dc:language>
  <cp:lastModifiedBy>Светлана Викторовна Федотова</cp:lastModifiedBy>
  <cp:lastPrinted>2019-06-10T17:18:00Z</cp:lastPrinted>
  <dcterms:modified xsi:type="dcterms:W3CDTF">2019-09-06T07:20:00Z</dcterms:modified>
  <cp:revision>2</cp:revision>
  <dc:subject/>
  <dc:title/>
</cp:coreProperties>
</file>