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9.07.2018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О внесении изменений и дополнений в Постановление администрации сельского поселения Малая Малышевка муниципального района Кинельский Самарской области от 07.08.2018 г. № 61</w:t>
            </w:r>
            <w:r>
              <w:rPr>
                <w:rStyle w:val="StrongEmphasis"/>
                <w:b/>
                <w:color w:val="2828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</w:t>
            </w:r>
            <w:r>
              <w:rPr>
                <w:rStyle w:val="StrongEmphasis"/>
                <w:rFonts w:cs="Times New Roman" w:ascii="Times New Roman" w:hAnsi="Times New Roman"/>
                <w:b/>
                <w:color w:val="282828"/>
              </w:rPr>
              <w:t xml:space="preserve"> сельского поселения Малая Малышевка муниципального района Кинельский Самарской области на 2018 год и плановый период  2019-2020 г.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В целях обеспечения поступления средств в бюджет сельского поселения Малая Малышевка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нести следующие изменения и дополнения в Постановление администрации сельского поселения Малая Малышевка муниципального района Кинельский Самарской области от 07.08.2018 г. № 61 «Об утверждении Прогнозного плана приватизации муниципального имущества сельского поселения Малая Малышевка муниципального района Кинельский Самарской области на 2018 год и плановый период  2019-2020 г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рогнозный план приватизации муниципального имущества сельского поселения Малая Малышевка муниципального района Кинельский Самарской области читать в следующей редакции. (Приложение № 1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>
          <w:rFonts w:eastAsia="Lucida Sans Unicode"/>
          <w:kern w:val="2"/>
          <w:lang w:eastAsia="hi-IN" w:bidi="hi-IN"/>
        </w:rPr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6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УТВЕРЖДЕН</w:t>
            </w:r>
            <w:r>
              <w:rPr>
                <w:sz w:val="24"/>
                <w:szCs w:val="24"/>
              </w:rPr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постановлением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de-DE"/>
              </w:rPr>
              <w:t>дминистрац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de-DE"/>
              </w:rPr>
              <w:t>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9 г. № 8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Малая Малышевка муниципального района Кинельск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Самарской области на 2019 год и плановый период 2020-2021 г.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78"/>
        <w:gridCol w:w="4121"/>
        <w:gridCol w:w="1134"/>
        <w:gridCol w:w="1418"/>
      </w:tblGrid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пособ приватиз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-тир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4,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од выпуска- 2001, цвет кузова – ярко-белый; модель двигателя 10WB25, двигатель № 086296, шасси (рама) № 000094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узов № АТ1094, тип двигателя бензиновый; идентификационный номер(VIN) Х8921093420АТ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4,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 выпуска -2000, цвет кузова – ярко-белый; модель двигателя 2130, двигатель № 0017231, шасси (рама) № 000025; кузов № АТ1025, тип двигателя бензиновый; идентификационный номер(VIN) Х8921093410АТ1025,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4,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 выпуска-2002; цвет кузова – ярко-белый; модель двигателя Пежо-10WB25, двигатель № 084612, шасси (рама) № 000332; кузов № АТ1332, тип двигателя дизель; идентификационный номер(VIN) Х8921093420АТ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4,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 выпуска -2002, цвет кузова – ярко-белый; модель двигателя Пежо-10WB25, двигатель № 083829, шасси (рама) № 000368; кузов № АТ1368, тип двигателя дизель; идентификационный номер (VIN) Х8921093420АТ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34,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0" w:name="_Hlk14786409"/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год выпуска-2002, цвет кузова – ярко-белый; модель двигателя Пежо-10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5, двигатель № 084636, шасси (рама) № 000338; кузов № АТ1338, тип двигателя дизель; идентификационный номер(VIN) Х8921093420АТ1338, 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Автомобиль ВАЗ-2111-9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1" w:name="_Hlk14787000"/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год выпуска2003, цвет кузова – ярко-белый; модель двигателя ВАЗ-21214, двигатель № 6615703, шасси (рама) № 090006; кузов № АТ1006, тип двигателя бензиновый; идентификационный номер(VIN) Х8921119030АТ1006, 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Автомобиль ВАЗ-210934</w:t>
            </w:r>
            <w:r>
              <w:rPr>
                <w:rStyle w:val="Emphasis"/>
                <w:sz w:val="24"/>
                <w:szCs w:val="24"/>
              </w:rPr>
              <w:t>,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2" w:name="_Hlk14787061"/>
            <w:r>
              <w:rPr>
                <w:rStyle w:val="Emphasis"/>
                <w:i w:val="false"/>
                <w:sz w:val="24"/>
                <w:szCs w:val="24"/>
              </w:rPr>
              <w:t>год выпуска-2002, цвет кузова – ярко-белый; модель двигателя Пежо-10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5, двигатель № 083766, шасси (рама) № 000367; кузов № АТ1367, тип двигателя дизель; мощность двигателя 55 кВт, идентификационный номер(VIN) Х8921093420АТ1367,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Автомобиль ВАЗ-210934</w:t>
            </w:r>
            <w:r>
              <w:rPr>
                <w:rStyle w:val="Emphasis"/>
                <w:sz w:val="24"/>
                <w:szCs w:val="24"/>
              </w:rPr>
              <w:t>,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3" w:name="_Hlk14787111"/>
            <w:r>
              <w:rPr>
                <w:rStyle w:val="Emphasis"/>
                <w:i w:val="false"/>
                <w:sz w:val="24"/>
                <w:szCs w:val="24"/>
              </w:rPr>
              <w:t>год выпуска- 2002, цвет кузова – ярко-белый; модель двигателя Пежо-10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5, двигатель № 084701, шасси (рама) № 000255; кузов № АТ1255, тип двигателя дизель; мощность двигателя 55 кВт, идентификационный номер(VIN) Х8921093420АТ1255, 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Автомобиль ВАЗ-21093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bookmarkStart w:id="4" w:name="_Hlk14787151"/>
            <w:r>
              <w:rPr>
                <w:rStyle w:val="Emphasis"/>
                <w:i w:val="false"/>
                <w:sz w:val="24"/>
                <w:szCs w:val="24"/>
              </w:rPr>
              <w:t>год выпуска- 2002, цвет кузова – ярко-белый; модель двигателя Пежо-10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WB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5, двигатель № 084315, шасси (рама) № 000351; кузов № АТ1351, тип двигателя дизель; мощность двигателя 55 кВт, идентификационный номер(VIN) Х8921093420АТ1351, 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З 322132</w:t>
            </w:r>
          </w:p>
        </w:tc>
        <w:tc>
          <w:tcPr>
            <w:tcW w:w="6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жа муниципального имущества на аукционе              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С- автобус длиной от 5 до 8 м,Год выпуска- 2007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двигателя -140(103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двигателя – бензиновый,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вет кузова - 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амоходное шасси Т-16М,</w:t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года выпуска-1985,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двигателя 1047928, заводской № (рамы) 403090, цвет кузова красный, паспорт самоходной машины  ВА 193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шина ГАЗ-52043609,</w:t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выпуска – 1983г., наименование ( тип ТС) - топливозаправщик, цвет кузова (кабины) – желтый ; модель, номер двигателя – 065956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330700</w:t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выпуска – 1993 г., наименование ( тип ТС) - бортовой, цвет кузова (кабины) – синий ; модель, номер двигателя – 28125,  шасси (рама) № -1433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Arial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</w:rPr>
      </w:r>
    </w:p>
    <w:sectPr>
      <w:type w:val="nextPage"/>
      <w:pgSz w:w="11906" w:h="16838"/>
      <w:pgMar w:left="1560" w:right="706" w:gutter="0" w:header="0" w:top="1315" w:footer="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cs="Calibri"/>
      <w:sz w:val="28"/>
      <w:lang w:val="en-US"/>
    </w:rPr>
  </w:style>
  <w:style w:type="character" w:styleId="Style13">
    <w:name w:val="Нижний колонтитул Знак"/>
    <w:qFormat/>
    <w:rPr>
      <w:rFonts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7:00Z</dcterms:created>
  <dc:creator>*</dc:creator>
  <dc:description/>
  <dc:language>en-US</dc:language>
  <cp:lastModifiedBy>Светлана Викторовна Федотова</cp:lastModifiedBy>
  <cp:lastPrinted>2019-08-01T16:48:00Z</cp:lastPrinted>
  <dcterms:modified xsi:type="dcterms:W3CDTF">2019-09-06T07:27:00Z</dcterms:modified>
  <cp:revision>2</cp:revision>
  <dc:subject/>
  <dc:title/>
</cp:coreProperties>
</file>