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 июля 2019 г. № 88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роекта планировки территории и межевания территории для строительства объекта АО «Самаранефтегаз»: </w:t>
            </w:r>
            <w:r>
              <w:rPr>
                <w:rStyle w:val="S1"/>
                <w:b/>
                <w:sz w:val="28"/>
                <w:szCs w:val="28"/>
              </w:rPr>
              <w:t>5560П «Сбор нефти и газа со скважины № 251 Западно-Вешенского месторожд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Малая Малышевка муниципального района Кинельский Самарской области и Правилами землепользования и застройки сельского поселения Малая Малышевка муниципального района Кинельский Самарской области, принимая во внимание Заключение по публичным слушаниям от 11.07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14"/>
          <w:szCs w:val="14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center"/>
        <w:rPr/>
      </w:pPr>
      <w:r>
        <w:rPr>
          <w:rStyle w:val="FontStyle13"/>
          <w:b/>
          <w:bCs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5560П «Сбор нефти и газа со скважины № 251 Западно-Вешенского месторождения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границах сельского поселения Малая Малышевка муниципального района Кинель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азете «Вестник Малой Малышевки».</w:t>
      </w:r>
    </w:p>
    <w:p>
      <w:pPr>
        <w:pStyle w:val="31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С.В. Курапов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9:00Z</dcterms:created>
  <dc:creator>1</dc:creator>
  <dc:description/>
  <dc:language>en-US</dc:language>
  <cp:lastModifiedBy>Светлана Викторовна Федотова</cp:lastModifiedBy>
  <cp:lastPrinted>2019-07-30T11:02:00Z</cp:lastPrinted>
  <dcterms:modified xsi:type="dcterms:W3CDTF">2019-09-06T07:29:00Z</dcterms:modified>
  <cp:revision>2</cp:revision>
  <dc:subject/>
  <dc:title>Самарская область</dc:title>
</cp:coreProperties>
</file>