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.08. 2019 г. № 90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8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значении публичных слушаний по проекту планировки территории и проекту межевания территории для строительства объекта ООО «РИТЭК»: «Обустройство поисковой скважины № 1 Ново-Зареченской структуры Зареченского ЛУ», на территории муниципального района Кинельский, в границах сельского поселения Малая Малышевка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right="-1418" w:hanging="0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/>
          <w:b/>
          <w:sz w:val="14"/>
          <w:szCs w:val="1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ООО «РИТЭК»: «Обустройство поисковой скважины № 1 Ново-Зареченской структуры Зареченского ЛУ», на территории муниципального района Кинельский, в границах сельского поселения Малая Малыше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территории и проекту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на территории муниципального района Кинельский, в границах сельского поселения Малая Малышевка с 19.08.2019 г. по 19.09.2019 г.;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заместителя сельского поселения Давлетову У.Т. Определить местом проведения публичных слушаний, в том числе местом проведения мероприятий по информированию жителей сельского поселения Малая Малышевка муниципального района Кинельский по проекту планировки территории и проекту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на территории муниципального района Кинельский, в границах сельского поселения Малая Малышевка, здание администрации сельского поселения Малая Малышевка, расположенное по адресу: Самарская область, Кинельский район, с. Малая Малышевка, ул. Молодежная, д. 2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ормированию жителей сельского поселения     Малая Малышевка по публичным слушаниям назначить на 30.08.2019 г. в период с 12:00 до 13:00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ООО «РИТЭК»: «Обустройство поисковой скважины № 1 Ново-Зареченской структуры Зареченского ЛУ», на территории муниципального района Кинельский, в границах сельского поселения Малая Малышевка осуществлять  заместителю сельского поселения с 19.08.2019 г. по 18.09.2019 г., по адресу: Самарская область, Кинельский район, с. Малая Малышевка, ул. Молодежная, д. 23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алой Малышевки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С.В. Курап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1:00Z</dcterms:created>
  <dc:creator>1</dc:creator>
  <dc:description/>
  <dc:language>en-US</dc:language>
  <cp:lastModifiedBy>Светлана Викторовна Федотова</cp:lastModifiedBy>
  <cp:lastPrinted>2019-07-30T11:02:00Z</cp:lastPrinted>
  <dcterms:modified xsi:type="dcterms:W3CDTF">2019-09-06T07:31:00Z</dcterms:modified>
  <cp:revision>2</cp:revision>
  <dc:subject/>
  <dc:title>Самарская область</dc:title>
</cp:coreProperties>
</file>