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1.11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 сельского поселения Малая Малышевка 02.05.2012 г. № 29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 информации сведений о доходах, об имуществе и обязательствах имущественного характера муници-пального служащего администрации сельского поселения Малая Малышевка, его супруги (супруга) и несовершеннолетних детей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мотрев экспертное заключение Главного правового управления Администрации Губернатора Самарской области и в соответствии с подпунктом 27 пункта 2 статьи 33 Устава сельского поселения Малая Малышевка, </w:t>
      </w:r>
    </w:p>
    <w:p>
      <w:pPr>
        <w:pStyle w:val="TextBodyIndent"/>
        <w:spacing w:lineRule="auto" w:line="276"/>
        <w:ind w:lef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Малая Малышевка от 02.05.2012 г.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сельского поселения Малая Малышевка, его супруги (супруга) и несовершеннолетних детей», как принятое не уполномоченным на это органом местного самоуправле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С.В. Кура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4:00Z</dcterms:created>
  <dc:creator>Светлана</dc:creator>
  <dc:description/>
  <dc:language>en-US</dc:language>
  <cp:lastModifiedBy>Светлана Викторовна Федотова</cp:lastModifiedBy>
  <cp:lastPrinted>2013-12-05T11:53:00Z</cp:lastPrinted>
  <dcterms:modified xsi:type="dcterms:W3CDTF">2014-01-15T07:34:00Z</dcterms:modified>
  <cp:revision>2</cp:revision>
  <dc:subject/>
  <dc:title/>
</cp:coreProperties>
</file>