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2.10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1 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ы бюджетных ассигнований муниципальной Программы 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программы – 623,9 тыс. руб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4,6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,0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7,0 тыс.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9  году – 96,3 тыс. руб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20 году – 87,0 тыс. руб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21 году – 87,0 тыс. руб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6 абзац 2  изложить в следующей редакции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623,9 тыс. руб., в том числе по года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. – 154,6 тыс. руб.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. – 112,0 тыс. руб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87,0 тыс. руб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. – 96,3,0 тыс. руб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87,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7,0 тыс. руб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1 «</w:t>
      </w:r>
      <w:r>
        <w:rPr>
          <w:b/>
          <w:sz w:val="28"/>
          <w:szCs w:val="28"/>
        </w:rPr>
        <w:t>Перечень программных мероприятий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3 читать в следующей редакции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5"/>
        <w:gridCol w:w="708"/>
        <w:gridCol w:w="709"/>
        <w:gridCol w:w="709"/>
        <w:gridCol w:w="709"/>
        <w:gridCol w:w="708"/>
        <w:gridCol w:w="717"/>
        <w:gridCol w:w="992"/>
        <w:gridCol w:w="170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6:00Z</dcterms:created>
  <dc:creator>Светлана</dc:creator>
  <dc:description/>
  <dc:language>en-US</dc:language>
  <cp:lastModifiedBy>Светлана Викторовна Федотова</cp:lastModifiedBy>
  <cp:lastPrinted>2019-10-23T14:51:00Z</cp:lastPrinted>
  <dcterms:modified xsi:type="dcterms:W3CDTF">2019-12-19T10:36:00Z</dcterms:modified>
  <cp:revision>2</cp:revision>
  <dc:subject/>
  <dc:title/>
</cp:coreProperties>
</file>