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269557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9.65pt;mso-wrap-distance-left:0pt;mso-wrap-distance-right:9.05pt;mso-wrap-distance-top:0pt;mso-wrap-distance-bottom:0pt;margin-top:0.05pt;mso-position-vertical-relative:text;margin-left:85.05pt;mso-position-horizontal-relative:page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91770</wp:posOffset>
                </wp:positionV>
                <wp:extent cx="3209925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 октября 2019 год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.7pt;mso-wrap-distance-left:9.05pt;mso-wrap-distance-right:9.05pt;mso-wrap-distance-top:0pt;mso-wrap-distance-bottom:0pt;margin-top:15.1pt;mso-position-vertical-relative:text;margin-left:94.7pt;mso-position-horizontal-relative:page">
                <v:textbox inset="0.00902777777777778in,0.00902777777777778in,0.00902777777777778in,0.00902777777777778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512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2 октября 2019 года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642360" cy="1018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подготовке документации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проекту межевания территории в границах улицы Солнечная сельского поселения Малая Малышевка Кинельского района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0.2pt;mso-wrap-distance-left:0pt;mso-wrap-distance-right:9.05pt;mso-wrap-distance-top:0pt;mso-wrap-distance-bottom:0pt;margin-top:1.3pt;mso-position-vertical-relative:text;margin-left:-5.4pt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355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одготовке документации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по проекту межевания территории в границах улицы Солнечная сельского поселения Малая Малышевка Кинельского района Самарской области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8, 45, пункта 1 статьи 46 Градостроительного кодекса Российской Федерации, рассмотрев заявление граждан проживающих по адресу: с. Малая Малышевка ул. Солнечная о подготовке документации по проекту межевания территории , администрация сельского поселения Малая Малышевка  муниципального района Кинельский Самарской области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ринять решение о разработке документации по проекту межевания территории в границах улицы Солнечная с. Малая Малышевка сельского поселения Малая Малышевка Кинельского района Самарской области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ОО «ТСН «Геосервис» разработку документации по проекту межевания территории в границах улицы Солнечная с. Малая Малышевка сельского поселения Малая Малышевка Кинельского района Сама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ТСН «Геосервис» подготовить демонстрационный материал (в бумажном и электронном виде) по обоснованию проекта межевания  территории для проведения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ть прием предложений от физических и юридических лиц о порядке, сроках подготовки и содержании проекта в течении десяти рабочих дней со дня опубликования настоящего Постанов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7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765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65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С.В. Курапов            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">
    <w:name w:val="Заголовок 3 Знак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0:00Z</dcterms:created>
  <dc:creator>1</dc:creator>
  <dc:description/>
  <dc:language>en-US</dc:language>
  <cp:lastModifiedBy>Светлана Викторовна Федотова</cp:lastModifiedBy>
  <cp:lastPrinted>2019-12-19T09:02:00Z</cp:lastPrinted>
  <dcterms:modified xsi:type="dcterms:W3CDTF">2019-12-19T10:40:00Z</dcterms:modified>
  <cp:revision>2</cp:revision>
  <dc:subject/>
  <dc:title>Самарская область</dc:title>
</cp:coreProperties>
</file>