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lang w:val="en-US" w:eastAsia="en-US"/>
        </w:rPr>
        <w:t>Российская федерация</w:t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дминистрация                                                   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5386" w:hanging="0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tabs>
          <w:tab w:val="clear" w:pos="708"/>
          <w:tab w:val="left" w:pos="765" w:leader="none"/>
        </w:tabs>
        <w:ind w:right="5386" w:hanging="0"/>
        <w:rPr>
          <w:b/>
          <w:b/>
          <w:sz w:val="14"/>
          <w:szCs w:val="14"/>
        </w:rPr>
      </w:pPr>
      <w:r>
        <w:rPr>
          <w:b/>
        </w:rPr>
        <w:t xml:space="preserve">     </w:t>
      </w:r>
    </w:p>
    <w:p>
      <w:pPr>
        <w:pStyle w:val="Style20"/>
        <w:tabs>
          <w:tab w:val="clear" w:pos="708"/>
          <w:tab w:val="left" w:pos="765" w:leader="none"/>
        </w:tabs>
        <w:ind w:right="5386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</w:t>
      </w:r>
      <w:r>
        <w:rPr>
          <w:b/>
        </w:rPr>
        <w:t>от 31 октября 2019 года  №  118</w:t>
      </w:r>
    </w:p>
    <w:p>
      <w:pPr>
        <w:pStyle w:val="Style20"/>
        <w:ind w:right="5386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Малая Малышевка</w:t>
      </w:r>
    </w:p>
    <w:p>
      <w:pPr>
        <w:pStyle w:val="Style20"/>
        <w:ind w:right="53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27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азработке документации по проекту планировки территории и проекту межевания территории объекта строительства АО «Самаранефтегаз»: 6384П «Электроснабжение скважины № 174 Западно-Коммунарского место-рождения» в границах сельского поселения Малая Малышевка муниципального района  Кинельский  Самарской области»</w:t>
            </w:r>
          </w:p>
        </w:tc>
      </w:tr>
    </w:tbl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45,46 Градостроительного кодекса Российской Федерации от 29.12.2004 г. №190-ФЗ, руководствуясь статьей 28  Федерального закона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документацию по проекту планировки территории и проекту межевания территории объекта АО «Самаранефтегаз»: 6384П «Электроснабжение  скважины № 174 Западно-Коммунарского месторождения» в границах сельского поселения Малая Малыш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Вестнике Малой Малышевки, размещению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законную силу после его опублико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сельского поселения Малая Малышевка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 xml:space="preserve">                                                      С.В. Курап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порядк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7:00Z</dcterms:created>
  <dc:creator>book</dc:creator>
  <dc:description/>
  <dc:language>en-US</dc:language>
  <cp:lastModifiedBy>Светлана Викторовна Федотова</cp:lastModifiedBy>
  <cp:lastPrinted>2019-11-01T12:25:00Z</cp:lastPrinted>
  <dcterms:modified xsi:type="dcterms:W3CDTF">2019-12-19T10:47:00Z</dcterms:modified>
  <cp:revision>2</cp:revision>
  <dc:subject/>
  <dc:title/>
</cp:coreProperties>
</file>