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4 ноября 2019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лана противо-пожарных мероприятий по подготовке объектов, жилищного фонда и населенных   пунктов сельского поселения Малая Малышевка муниципального района   Кинельский Самарской области к эксплуатации в осеннее-зимний период   2019-2020 годов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Федеральным законом от 22.07.2008 г. № 123-ФЗ «Технический регламент  о требованиях пожарной безопасности» и в целях усиления первичных мер пожарной безопасности в осеннее- зимний пожароопасный период 2019-2020 годов на территории сельского поселения  Малая  Малышевка муниципального района Кинельский Самарской области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противопожарных мероприятий по     подготовке объектов, жилищного фонда и населенных пунктов сельского поселения Малая Малышевка к эксплуатации в осеннее-зимний период 2019-2020 год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spacing w:lineRule="auto" w:line="360"/>
        <w:ind w:left="18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С.В.Курапов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113665</wp:posOffset>
                </wp:positionV>
                <wp:extent cx="320040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:                                                                                                                                                         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   Малая Малыш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14</w:t>
                                  </w:r>
                                  <w:r>
                                    <w:rPr>
                                      <w:u w:val="single"/>
                                    </w:rPr>
                                    <w:t>. ноября 2019 года № 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9.25pt;mso-wrap-distance-left:9pt;mso-wrap-distance-right:9pt;mso-wrap-distance-top:0pt;mso-wrap-distance-bottom:0pt;margin-top:-8.9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:                                                                                                                                                        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   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14</w:t>
                            </w:r>
                            <w:r>
                              <w:rPr>
                                <w:u w:val="single"/>
                              </w:rPr>
                              <w:t>. ноября 2019 года № 1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объектов, жилищного фонда и населенных пунктов сельского поселения Малая Малышевка к эксплуатации в осеннее- зимний период 2019-2020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5"/>
        <w:gridCol w:w="1677"/>
        <w:gridCol w:w="2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ой и разъяснительной работы с жителями населенных пунктов о соблюдении требований пожарной безопасности в условиях осеннее-зимнего периода в жилых домах и порядку действий в случае возникновения пожар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П, Общественный Совет, ТСЖ «Надеж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я в местах проживания многодетных семей, одиноких престарелых граждан, социально-неблагополучных слоев населения и лиц ведущих аморальный образ жизни на предмет соблюдения требований пожарной безопас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февра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СЖ «Надеж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поддержанию в техническом исправном состоянии в с. Александровка, с. Малая Малышевка систем противопожарного водоснабжения, устройств пожарных водоемов, пирсов и подъездов к ним для забора вод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ЖКХ «Малышев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рганизации своевременного ремонта неисправных пожарных гидрантов, водонапорных башен, обеспечению подъездов к ним, их утеплению, очистке от снега и льда в зимнее врем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Малышев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информирование населения об оперативной обстановке с пожарами по местному радио и через «Вестник Малая Малышев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необходимых размерах резервный фонд горюче-смазочных и огнетушащи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Малышев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ь и раздать листовки и памятки о мерах пожарной безопас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стоянный контроль за содержанием в исправном состоянии дорог, проездов и подъездов к зданиям и водоисточникам, используемых в целях пожаротуш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Малыше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62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2:00Z</dcterms:created>
  <dc:creator>123</dc:creator>
  <dc:description/>
  <dc:language>en-US</dc:language>
  <cp:lastModifiedBy>Светлана Викторовна Федотова</cp:lastModifiedBy>
  <cp:lastPrinted>2019-11-18T10:41:00Z</cp:lastPrinted>
  <dcterms:modified xsi:type="dcterms:W3CDTF">2019-12-19T10:52:00Z</dcterms:modified>
  <cp:revision>2</cp:revision>
  <dc:subject/>
  <dc:title>Российская Федерация</dc:title>
</cp:coreProperties>
</file>