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ind w:left="567" w:hanging="0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19.11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567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36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ind w:firstLine="560"/>
              <w:jc w:val="both"/>
              <w:rPr>
                <w:b/>
                <w:b/>
                <w:sz w:val="28"/>
                <w:szCs w:val="28"/>
              </w:rPr>
            </w:pPr>
            <w:bookmarkStart w:id="0" w:name="_Hlk20315648"/>
            <w:r>
              <w:rPr>
                <w:b/>
                <w:sz w:val="28"/>
                <w:szCs w:val="28"/>
              </w:rPr>
              <w:t xml:space="preserve">О назначении публичных слушаний по планировке территории (проект планировки территории содержащий проект межевания территории) для строительства объекта АО «Самаранефтегаз» 6384П «Электроснабжение  скважины № 174 Западно-Коммунарского месторождения» </w:t>
            </w:r>
            <w:r>
              <w:rPr>
                <w:b/>
                <w:bCs/>
                <w:sz w:val="28"/>
                <w:szCs w:val="28"/>
              </w:rPr>
              <w:t xml:space="preserve">проходящей по земельным участкам  на территории </w:t>
            </w:r>
            <w:r>
              <w:rPr>
                <w:b/>
                <w:sz w:val="28"/>
                <w:szCs w:val="28"/>
              </w:rPr>
              <w:t xml:space="preserve"> сельского поселения Малая Малышевка муниципального района Кинельский Самарской области</w:t>
            </w:r>
            <w:bookmarkEnd w:id="0"/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, в целях выявления общественного мнения и внесения предложений по планировке территории (проект планировки территории  содержащий проект межевания территории) объекта АО «Самаранефтегаз» 6384П «Электроснабжение  скважины № 174 Западно-Коммунарского месторождения»  проходящей по земельным участкам  на территории  сельского поселения Малая Малышевка муниципального района Кинельский Самарской области, 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exact" w:line="280"/>
        <w:ind w:firstLine="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/>
        <w:ind w:firstLine="284"/>
        <w:jc w:val="both"/>
        <w:rPr/>
      </w:pPr>
      <w:r>
        <w:rPr>
          <w:sz w:val="28"/>
          <w:szCs w:val="28"/>
        </w:rPr>
        <w:t>1. Назначить с 27.11.2019 г. по 27.12.2019 г. публичные слушания по планировке территории (проект планировки территории  содержащий проект межевания территории) объекта АО «Самаранефтегаз» 6384П «Электроснабжение  скважины № 174 Западно-Коммунарского месторождения»  проходящей по земельным участкам на территории  сельского поселения Малая Малышевка Самарской области;</w:t>
      </w:r>
    </w:p>
    <w:p>
      <w:pPr>
        <w:pStyle w:val="11"/>
        <w:tabs>
          <w:tab w:val="clear" w:pos="708"/>
          <w:tab w:val="left" w:pos="993" w:leader="none"/>
        </w:tabs>
        <w:spacing w:before="24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значить лицом, ответственным за организацию и проведение публичных слушаний, за ведение протокола публичных слушаний и протокола мероприятий по информированию жителей поселения по вопросу публичных слушаний заместителя главы сельского поселения Малая Малышевка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</w:rPr>
        <w:t>Давлетову У.Т.</w:t>
      </w:r>
    </w:p>
    <w:p>
      <w:pPr>
        <w:pStyle w:val="11"/>
        <w:tabs>
          <w:tab w:val="clear" w:pos="708"/>
          <w:tab w:val="left" w:pos="993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993" w:leader="none"/>
        </w:tabs>
        <w:spacing w:before="24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Определить местом проведения публичных слушаний, в том числе местом проведения мероприятий по информированию жителей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лая Малышевка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 (проект планировки территории содержащий проект межевания территории) объекта АО «Самаранефтегаз» 6384П «Электроснабжение  скважины № 174 Западно-Коммунарского месторождения» проходящей по земельным участкам на территории сельского поселения Малая Малышевка муниципального района Кинельский Самарской области, здание администрации сельского поселения Малая Малышевка, расположенное по адресу: 446426, Самарская область, Кинельский район, с. Малая Малышевка, ул. Молодежная, д. 23;</w:t>
      </w:r>
    </w:p>
    <w:p>
      <w:pPr>
        <w:pStyle w:val="11"/>
        <w:tabs>
          <w:tab w:val="clear" w:pos="708"/>
          <w:tab w:val="left" w:pos="993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spacing w:before="24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роприятия по информированию жителей сельского поселения Малая Малышевка по публичным слушаниям назначить на 29.11.2019  в период с 10:00 до 11:00 часов;</w:t>
      </w:r>
    </w:p>
    <w:p>
      <w:pPr>
        <w:pStyle w:val="11"/>
        <w:tabs>
          <w:tab w:val="clear" w:pos="708"/>
          <w:tab w:val="left" w:pos="993" w:leader="none"/>
        </w:tabs>
        <w:spacing w:before="24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0" w:leader="none"/>
        </w:tabs>
        <w:autoSpaceDE w:val="false"/>
        <w:spacing w:lineRule="auto" w:line="276" w:before="0" w:after="240"/>
        <w:ind w:firstLine="284"/>
        <w:jc w:val="both"/>
        <w:rPr/>
      </w:pPr>
      <w:r>
        <w:rPr>
          <w:sz w:val="28"/>
          <w:szCs w:val="28"/>
        </w:rPr>
        <w:t>5. Прием замечаний и предложений от заинтересованных лиц по публичным слушаниям по планировке территории (проект планировки территории  содержащий проект межевания территории) объекта АО «Самаранефтегаз» 6384П «Электроснабжение  скважины № 174 Западно-Коммунарского месторождения»  проходящей по земельным участкам  на территории  сельского поселения Малая Малышевка муниципального района Кинельский Самарской области, осуществляетс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.11.2019 г. по 24.12.2019 г., по адресу: 446426, Самарская область, Кинельский район, с. Малая Малышевка, ул. Молодежная, д. 23;</w:t>
      </w:r>
    </w:p>
    <w:p>
      <w:pPr>
        <w:pStyle w:val="11"/>
        <w:tabs>
          <w:tab w:val="clear" w:pos="708"/>
          <w:tab w:val="left" w:pos="993" w:leader="none"/>
        </w:tabs>
        <w:spacing w:before="240" w:after="200"/>
        <w:ind w:left="0" w:firstLine="284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публикации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Малышев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</w:t>
        <w:tab/>
        <w:t xml:space="preserve">                С.В. Курап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58:00Z</dcterms:created>
  <dc:creator>Светлана</dc:creator>
  <dc:description/>
  <dc:language>en-US</dc:language>
  <cp:lastModifiedBy>Светлана Викторовна Федотова</cp:lastModifiedBy>
  <cp:lastPrinted>2019-11-18T18:16:00Z</cp:lastPrinted>
  <dcterms:modified xsi:type="dcterms:W3CDTF">2019-12-19T10:58:00Z</dcterms:modified>
  <cp:revision>2</cp:revision>
  <dc:subject/>
  <dc:title/>
</cp:coreProperties>
</file>